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393525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</w:t>
      </w:r>
      <w:r>
        <w:rPr>
          <w:b/>
          <w:sz w:val="32"/>
          <w:szCs w:val="32"/>
          <w:lang w:val="en-US"/>
        </w:rPr>
        <w:t>2-676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5</w:t>
      </w:r>
      <w:r>
        <w:rPr>
          <w:b/>
          <w:sz w:val="32"/>
          <w:szCs w:val="32"/>
        </w:rPr>
        <w:t>.07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ливо пол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10 лица. Шес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2 лица (Приложение 1) органът по чл. 21, ал. 2 (зам. </w:t>
      </w:r>
      <w:r>
        <w:rPr>
          <w:szCs w:val="28"/>
        </w:rPr>
        <w:t>кметът на общ. Сливо поле – Георги Големански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ях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азаров Кръстев на 27.10.1964 г., регистриран на 05.1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азар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ВМФ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Ряхово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председател на ВрИК на община Сливо поле от 1990 г. до 1991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Ряхово от 1991 г. до 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5.11.1999 г. до 01.09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Ангел Димитров Димитр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Дочев Ал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ях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ев на 14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ев; о. р. Петко Генчев 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717/ 1962 г с предложение за унищожаване лично и работно дело IИ-523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0.10.1991 г. до 15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хри Сезаилов Ибря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Вран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1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анчо Иванов Й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ХI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гдан; 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за получено възнаграждение, разходни документи, отчетени от ръководил го щатен служител, документи от ръководил го щатен служител, съдържащи се в лично и в работно дело Ф1, а.е. 5928; рег. дневник; картони – обр. 1 – 4 бр. и обр.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олямо Враново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5.11.1995 г. до 06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кир Османов Аш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мбол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Цено Иванов Върбанов на 15.06.1959 г., регистриран на 06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Цено Иванов Въ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ъ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9999; рег. дневник; картони – обр. 4 – 4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0.10.1991 г. до 15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Димитр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ях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йчо Стайков на 31.03.1972 г., регистриран на 29.04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йчо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СВ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алентин Димитров Пен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2/ 06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Пен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б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638/ 02.10.1972 г. е назначен за разузнавач III степен; със заповед № 13/ 31.01.1977 г. е преназначен за разузнавач II степен; със заповед № 163/ 08.09.1981 г. е преназначен за ст. разузнавач; със заповед № 272/ 04.09.1986 г. е преназначен за инспектор; със заповед № 13/ 01.02.1989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абово от 1999 г. до 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ентин Христов Атанасов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3.1952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Ряхово, обл. Русе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ОУ-Русе; ДС-обл. Разград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2056/ 05.06.1985 г. е преназначен от НМ в ДС за разузнавач отдел. Територ. отдел. 06; със заповед № 330/ 07.09.1987 г. е преназначен за старши разузнавач; със заповед № 49/ 09.02.1989 г. е преназначен за ст. разузнавач в отделение контраразузнавателно-ОбУ- Русе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7.11.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22/ 06.04.2010 г. - МВР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9/ 29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59/ 31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Изпълнителна агенция "Автомобилна администрац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ау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ехме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бря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14.03.1984 г., регистриран на 22.03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I; ОУ на МВР-Пловдив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; работно дело IР-13415; писмо вх. № 2069/ 1990 г. за унищожаване с протокол № 11/ 01.02.1990 г. делата на аг. "Искренов"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Юделник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5.11.1995 г. до 12.02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9/ 29.03.2016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мил Асенов Молл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07.11.1950 г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Златоград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Цанко Бужов Йорданов на 26.01.1978 г., регистриран на 15.02.1978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Цанко Бужов Йорданов; ст. лейт. С. Кисимов; ст. лейт. П. Мартев; ст. лейт. В. Атанас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Русе-ДС, отделение VІ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лчовск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и агентурни сведения; документ за получено възнаграждение; документи от ръководилите го щатни служители; рег. бланка; рег. дневник; картон обр. 4; лично дело ІА-3973 (Рс); работно дело-ІР-1193 (Рс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7.11.2003 г. до 12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9/ 29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по чл. 655, ал. 2, т. 7 от Търговския закон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ари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о по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Мартев на 07.03.1986 г., регистриран на 17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Мар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-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а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16/ 10.04.1990 г. за унищожаване материалите на Я/К "Акация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Сливо поле от 1999 г. до 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емал Идризов Д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Юделник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Атанасов на 17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нд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собственоръчно  написани агентурни сведения, документи от ръководил го щатен служител, рег. бланка, съдържащи се в лично дело </w:t>
            </w:r>
            <w:r>
              <w:rPr>
                <w:rFonts w:eastAsia="Arial Unicode MS"/>
                <w:color w:val="FF0000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</w:rPr>
              <w:t>IА-3833 (Рс) и в работно дело IР-1107 (Рс);</w:t>
            </w:r>
            <w:r>
              <w:rPr>
                <w:rFonts w:eastAsia="Arial Unicode MS"/>
                <w:color w:val="FF0000"/>
                <w:szCs w:val="28"/>
              </w:rPr>
              <w:t xml:space="preserve"> </w:t>
            </w:r>
            <w:r>
              <w:rPr/>
              <w:t>рег. дневник; картони – обр. 4 – 8 б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0.10.1991 г. до 28.12.1992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Юдел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емал Идризов Даи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взат Салиев С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о по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10.1974 г., регистриран на 13.1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итър Ст. Иванов; о. р. Станчо Ил. Й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рург (Хирурга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разходни документи, отчетени от ръководил го щатен служител, документи от ръководил го щатен служител, съдържащи се в лично и в работно дело Ф1, а.е. 5931; рег. дневник; картони – обр. 1 – 3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3.02.1994 г. до 15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еждет Мустафов Ве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6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о пол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Манолов Камбуров на 12.06.1985 г., регистриран на 18.06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Манолов Камбу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Русе – ДС, отдел 02, отделение 1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орги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 за получено възнаграждение; документи от ръководилия го щатен служител; рег. дневник; рег. бланка; лично дело </w:t>
            </w:r>
            <w:r>
              <w:rPr>
                <w:lang w:val="en-US"/>
              </w:rPr>
              <w:t>IA</w:t>
            </w:r>
            <w:r>
              <w:rPr/>
              <w:t>-</w:t>
            </w:r>
            <w:r>
              <w:rPr>
                <w:lang w:val="en-US"/>
              </w:rPr>
              <w:t>39</w:t>
            </w:r>
            <w:r>
              <w:rPr/>
              <w:t xml:space="preserve">72 (Рс) и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Р-1192 (Рс); </w:t>
            </w:r>
            <w:r>
              <w:rPr>
                <w:b/>
              </w:rPr>
              <w:t>картони – обр. 4 – 5 бр</w:t>
            </w:r>
            <w:r>
              <w:rPr/>
              <w:t xml:space="preserve">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ошарна от 1999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 2, т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ами Исмаил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о по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лександър Дим. Стефанов на 27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лександър Дим. Стефанов; ст. лейт. Павел Тодоров Мартев; ст. лейт. Валентин Христ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166 (Рс); рег. дневник; картони – обр. 4 – 8 бр. и обр. 6; протокол рег. № С 12/ 29.03.1990 г. с искане "да се прегледа и унищожи" работно дело IР-862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кретар на община Сливо поле от 1991 г.  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Сливо поле до 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5.11.1995 г. до 05.11.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7.11.2003 г. до 12.11.2007 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лян Смилов Сил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мбол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тко Дим. Чорбаджиев на 11.07.1974 г., регистриран на 25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тко Дим. Чорбаджиев; лейт. Цанко Б. Йорданов; о. р. Севдалин Георгиев Кисимов; о. р. Павел Тодоров Мар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амб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005 (Рс); рег. дневник; картони – обр. 4 – 8 бр. и обр. 6; протокол рег. № С 12/ 29.03.1990 г. с искане "да се прегледа и унищожи" работно дело IР-640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фик Али Байтар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5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Враново, обл. Рус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постол Атанасов Апостолов на 09.02.1976 г., регистриран на 16.02.1976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постол Атанасов Апостол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Русе-I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п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ия го щатен служител; документи от ръководилия го щатен служител; рег. бланка; рег. дневник; картони – обр. 4 – 9 бр.; лично дело IА-3747 (Рс); работно дело IР-1077 (Рс)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0.10.1991 г. до 12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Тефик Али Байтар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енол Сали Реджеб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6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о поле, Русен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Кирилов на 07.05.198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Кир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 ДС -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 и обр. 6; рег. дневник;  протоколи за унищожаване № 11/90 г. за лично дело ІА - 2995 /Рс/ и протокол № 12/90 г. за работно дело ІР – 622 /Рс/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тамболово от 2003 г. до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мер Шаибов 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о по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 на 13.11.1981 г., регистриран на 11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обр. 4 – 6 бр.; протокол рег. № С 11/ 29.03.1990 г. с искане "да се прегледа и унищожи" лично дело IА-2928 (Рс); протокол рег. № С 12/ 29.03.1990 г. с искане "да се прегледа и унищожи" работно дело IР-529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5.11.1995 г. до 05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Атанас Миленков – общински народен съветник до 1990 г.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Огнян Младенов Мутафов – общински народен съветник до 1990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4"/>
        <w:szCs w:val="24"/>
        <w:lang w:val="en-US"/>
      </w:rPr>
      <w:t>2-676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5</w:t>
    </w:r>
    <w:r>
      <w:rPr>
        <w:sz w:val="24"/>
        <w:szCs w:val="24"/>
      </w:rPr>
      <w:t>.07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14:00Z</dcterms:created>
  <dc:creator>m.boneva</dc:creator>
  <dc:description/>
  <cp:keywords/>
  <dc:language>en-US</dc:language>
  <cp:lastModifiedBy>comdos</cp:lastModifiedBy>
  <cp:lastPrinted>2016-07-05T11:39:00Z</cp:lastPrinted>
  <dcterms:modified xsi:type="dcterms:W3CDTF">2016-07-05T08:40:00Z</dcterms:modified>
  <cp:revision>10</cp:revision>
  <dc:subject/>
  <dc:title/>
</cp:coreProperties>
</file>