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792934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75/ 05.07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Ивано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35 лица. Шес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За 2 лица (Приложение 1) органът по чл. 21, ал. 2 (зам. </w:t>
      </w:r>
      <w:r>
        <w:rPr>
          <w:szCs w:val="28"/>
        </w:rPr>
        <w:t>кметът на общ. Иваново – Димитър Донче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анчо Иванов Въл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5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ваново, обл. Рус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ко Бараков на 28.04.1986 г., регистриран на 05.05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ко Бара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лм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1875/ 12.04.1990 г. за унищожаване на документите на Я/К "Палма"; 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и председател на ОбС от 12.11.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8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мет Алиев Кюч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5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Щръкле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Тодоров Савов на 17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Тодоров Савов; кап. Георги Янков Симеонов; майор Благовест Мат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-VI-V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за получено възнаграждение, разходни документи, отчетени от ръководил го щатен служител, документи от ръководил го щатен служител, рег. бланка, съдържащи се в лично дело IА-3798 (Рс) и в работно дело IР-1092 (Рс); рег. дневник; картони – обр. 4 – 8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смет Алиев Кючу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ерчо Атанас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7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Щръкле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ен Дочев Марчев на 03.11.1971 г., регистриран на 26.11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ен Дочев Марчев; о. р. Сп. Шко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съдържащи се в дело Ф4, оп. 3, а.е. 456; рег. дневник; картони – обр. 4 –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ьо Христов Госпо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ежден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на II отдел. Дело Ф7, а.е. 593 – 4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ВрИК община Иваново от м. октомври 1990 г. до м. октомври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верин Шаламанов Х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ве моги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Тодоров Савов на 11.11.1987 г., регистриран на 18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Тодоров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664 (Рс) МФ; рег. дневник; картони – обр. 4 – 6 бр.; протокол рег. № С 11/ 29.03.1990 г. с искане "да се прегледа и унищожи" лично дело IА-3664 (Рс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Ивелин Атанасов Ходжев  - общински народен съветник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Мехмед Еметиев - член на ВрИК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75/ 05.07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51:00Z</dcterms:created>
  <dc:creator>m.boneva</dc:creator>
  <dc:description/>
  <cp:keywords/>
  <dc:language>en-US</dc:language>
  <cp:lastModifiedBy>comdos</cp:lastModifiedBy>
  <cp:lastPrinted>2016-07-05T11:17:00Z</cp:lastPrinted>
  <dcterms:modified xsi:type="dcterms:W3CDTF">2016-07-05T08:52:00Z</dcterms:modified>
  <cp:revision>10</cp:revision>
  <dc:subject/>
  <dc:title/>
</cp:coreProperties>
</file>