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698542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673/ 21.06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lang w:val="en"/>
        </w:rPr>
        <w:t xml:space="preserve">членовете на управителните, контролните и надзорните органи </w:t>
      </w:r>
      <w:r>
        <w:rPr>
          <w:szCs w:val="28"/>
        </w:rPr>
        <w:t xml:space="preserve">и прокуристите </w:t>
      </w:r>
      <w:r>
        <w:rPr>
          <w:szCs w:val="28"/>
          <w:lang w:val="en"/>
        </w:rPr>
        <w:t>на застрахователи и презастрахователи</w:t>
      </w:r>
      <w:r>
        <w:rPr>
          <w:szCs w:val="28"/>
        </w:rPr>
        <w:t xml:space="preserve"> – </w:t>
      </w:r>
      <w:r>
        <w:rPr>
          <w:b/>
          <w:szCs w:val="28"/>
        </w:rPr>
        <w:t>ЗПАД "СОФИЯ-ИНС" АД.</w:t>
      </w:r>
      <w:r>
        <w:rPr/>
        <w:t xml:space="preserve"> </w:t>
      </w:r>
      <w:r>
        <w:rPr>
          <w:szCs w:val="28"/>
        </w:rPr>
        <w:t>Проверени</w:t>
      </w:r>
      <w:r>
        <w:rPr>
          <w:color w:val="000000"/>
          <w:szCs w:val="28"/>
        </w:rPr>
        <w:t xml:space="preserve"> са 22 лица. </w:t>
      </w:r>
      <w:r>
        <w:rPr>
          <w:bCs/>
          <w:color w:val="000000"/>
          <w:szCs w:val="28"/>
        </w:rPr>
        <w:t>За 1 лице (Приложение № 1) не са открити всички необходими данни и за него проверката 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Иванов Карабат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0.192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лямо Крушево, обл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ко Борисов Ценков на 17.02.1958 г., регистриран на 03.03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ко Борисов Це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I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м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51/ 1985 г. за унищожаване дело I-ПВ-24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Член на управителен орган (Управителен съвет) от 19.06.1991 г. до 26.09.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</w:t>
      </w:r>
      <w:r>
        <w:rPr>
          <w:b/>
          <w:szCs w:val="28"/>
          <w:lang w:val="en-US"/>
        </w:rPr>
        <w:t>2-254</w:t>
      </w:r>
      <w:r>
        <w:rPr>
          <w:b/>
          <w:szCs w:val="28"/>
        </w:rPr>
        <w:t>/ 06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Централна кооперативна банка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анина Цачева Гечов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1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лентин Петров Бачев на 16.07.1985 г., регистрирана на 25.07.1985 г.; регистрирана в ПГУ на 31.05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лентин Петров Бачев; майор Тодор Петров Жив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II-III; ДС, ПГУ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од; Клодин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и я щатни служители, рег. бланка – 2 бр., съдържащи се в  дело Ф1, а.е. 6890; рег. дневник – 2 бр.; картони – обр. 1 – 2 бр., обр. 3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Член на управителен орган (Управителен съвет; Съвет на директорите) от 19.06.1991 г. до 02.06.1998 г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курист от 02.06.1998 г. до 08.07.1999 г. и от 16.08.1999 г. до 05.11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Жанина Цачева Гечовска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42/ 26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ЗК "Лев Инс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</w:t>
      </w:r>
      <w:r>
        <w:rPr>
          <w:b/>
          <w:szCs w:val="28"/>
          <w:lang w:val="en-US"/>
        </w:rPr>
        <w:t>2-254</w:t>
      </w:r>
      <w:r>
        <w:rPr>
          <w:b/>
          <w:szCs w:val="28"/>
        </w:rPr>
        <w:t>/ 06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Централна кооперативна банка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дослав Георгиев Н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4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в ПГУ на 17.11.1977 г.; ст. лейт. Иван Петров Иванов на 19.12.1985 г., регистриран на 20.1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Иван Петров Ивано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 по линия на ПГУ-V; ОУ на МВР-Ямбол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вете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2185 (Яб); рег. дневник – 2 бр.; картони – обр. 3, обр. 4 – 5 бр. и обр. 6; протокол рег. № 4080/ 16.04.1990 г. за унищожаване на дело Ф1, а.е. 428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Съвет на директорите) от 10.02.1998 г. до 24.03.1998 г.</w:t>
            </w:r>
          </w:p>
          <w:p>
            <w:pPr>
              <w:pStyle w:val="Normal"/>
              <w:ind w:hanging="0"/>
              <w:rPr/>
            </w:pPr>
            <w:r>
              <w:rPr/>
              <w:t>Член на контролен орган (Надзорен съвет) от 24.03.1998 г. до 18.12.1998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Радослав Георгиев Не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98/ 28.0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Т "Подкрепа</w:t>
      </w:r>
      <w:r>
        <w:rPr>
          <w:szCs w:val="28"/>
        </w:rPr>
        <w:t>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66/ 14.06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Застрахователна компания "Хилдън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рин Георгиев Стоев – член на управителен орган (Съвет на директорите) от 26.09.1994 г. до 14.09.1995 г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673/ 21.06.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07:00Z</dcterms:created>
  <dc:creator>m.boneva</dc:creator>
  <dc:description/>
  <cp:keywords/>
  <dc:language>en-US</dc:language>
  <cp:lastModifiedBy>comdos</cp:lastModifiedBy>
  <cp:lastPrinted>2016-06-21T11:42:00Z</cp:lastPrinted>
  <dcterms:modified xsi:type="dcterms:W3CDTF">2016-06-21T08:42:00Z</dcterms:modified>
  <cp:revision>5</cp:revision>
  <dc:subject/>
  <dc:title/>
</cp:coreProperties>
</file>