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8020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70/ 21.06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ве могил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1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Две могили – Драгомир Дамян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хмед Назиф Феим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тишница, обл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 Григоров Николов на 25.05.1977 г., регистриран на 25.05.197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 Григоров Николов; кап. Петър Дон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, отдел ДС, отделение V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документи от ръководилите го щатни служители; рег. бланка; рег. дневник; картони - обр. 4 – 7 бр. и обр. 6; лично дело IА-3038 (Рс); протокол рег. № 128 29.03.1990 г. с предложение за унищожаване на работно дело IР-68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Две могили от 2003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 Халилов Ве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аниска, обл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Бужов Йорданов на 20.01.1976 г., регистриран на 30.01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Бужов Йорданов</w:t>
            </w:r>
            <w:r>
              <w:rPr>
                <w:lang w:val="en-US"/>
              </w:rPr>
              <w:t xml:space="preserve">, </w:t>
            </w:r>
            <w:r>
              <w:rPr/>
              <w:t>о. р. Димитър Мил.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Русе – ДС, ДС, управление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I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картони - обр. 4 – </w:t>
            </w:r>
            <w:r>
              <w:rPr>
                <w:b/>
              </w:rPr>
              <w:t>7 бр</w:t>
            </w:r>
            <w:r>
              <w:rPr/>
              <w:t>.; рег. дневник; работно дело</w:t>
            </w:r>
            <w:r>
              <w:rPr>
                <w:lang w:val="en-US"/>
              </w:rPr>
              <w:t xml:space="preserve"> I</w:t>
            </w:r>
            <w:r>
              <w:rPr/>
              <w:t>Р-8911 (Рс); протокол рег. № С 11 от 29.03.1990 г. за унищожаване на лично дело №</w:t>
            </w:r>
            <w:r>
              <w:rPr>
                <w:lang w:val="en-US"/>
              </w:rPr>
              <w:t xml:space="preserve"> IA</w:t>
            </w:r>
            <w:r>
              <w:rPr/>
              <w:t xml:space="preserve"> – 3340 (Рс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омен от 1995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Помен от 2003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вер Илиязов Мехме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4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ец, обл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Гр. Николов на 31.01.1978 г., регистриран на 15.02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Никола Гр. Николов; </w:t>
            </w:r>
            <w:r>
              <w:rPr>
                <w:b/>
              </w:rPr>
              <w:t>о. р. Петър Д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Русе – 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собственоръчно написани агентурни сведения; картони - обр. 4 – 8 </w:t>
            </w:r>
            <w:r>
              <w:rPr>
                <w:b/>
              </w:rPr>
              <w:t>бр. и обр. 6</w:t>
            </w:r>
            <w:r>
              <w:rPr/>
              <w:t xml:space="preserve">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 xml:space="preserve"> -3743 (Р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Цо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ве мог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чо Цонков Минков на 11.09.1979 г., регистриран на 25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чо Цонк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12 (Рс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ВрИК Две могили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Две могили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хат Тахир Кабил - общински съветник от 1991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Димитров Стоянов - общински съветник от 1995 г. до 199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70/ 21.06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8:00Z</dcterms:created>
  <dc:creator>m.boneva</dc:creator>
  <dc:description/>
  <cp:keywords/>
  <dc:language>en-US</dc:language>
  <cp:lastModifiedBy>comdos</cp:lastModifiedBy>
  <cp:lastPrinted>2016-06-21T11:30:00Z</cp:lastPrinted>
  <dcterms:modified xsi:type="dcterms:W3CDTF">2016-06-21T08:31:00Z</dcterms:modified>
  <cp:revision>7</cp:revision>
  <dc:subject/>
  <dc:title/>
</cp:coreProperties>
</file>