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29038231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67/ 18.09.2012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3 и чл. 21, ал. 2 – </w:t>
      </w:r>
      <w:r>
        <w:rPr>
          <w:lang w:val="en"/>
        </w:rPr>
        <w:t>ректорите, заместник-ректорите, деканите, заместник-деканите, директорите на филиали, директорите на департаменти и ръководителите на катедри в държавни и частни висши училища и университети</w:t>
      </w:r>
      <w:r>
        <w:rPr>
          <w:szCs w:val="28"/>
        </w:rPr>
        <w:t xml:space="preserve"> – </w:t>
      </w:r>
      <w:r>
        <w:rPr>
          <w:b/>
          <w:szCs w:val="28"/>
        </w:rPr>
        <w:t>Национална спортна академия "Васил Левски"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45 лица. 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имир Боянов Б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12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Иван Иванов на 09.07.1980 г., регистриран на 04.09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Иван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уна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дело Ф1, а.е. 5195; рег. дневник; картони – обр. 1 и обр. 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тел на катедра  до 17.04.200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Борисов Ачкак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12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етоди Игоров на 14.03.1986 г., регистриран на 31.03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етоди Иг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Х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еф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вх. № 1015/ 27.02.1990 г. за унищожаване с протокол № 130/ 02.1990 г. личното и работното дело на "Стефан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ъководител на катедра от </w:t>
            </w:r>
            <w:r>
              <w:rPr>
                <w:szCs w:val="28"/>
              </w:rPr>
              <w:t>19.11.201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№ 311/ 13.02.2012 г. – чл. 27 - 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7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нчо Георгиев Геше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11.1952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трелча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сил Георгиев Христов на 18.12.1970 г., регистриран на 31.12.1970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сил Георгиев Христ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V-IV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лешк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2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м. ректор от </w:t>
            </w:r>
            <w:r>
              <w:rPr>
                <w:szCs w:val="28"/>
              </w:rPr>
              <w:t>11.02.200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 Пенчо Георгиев Гешев липсват други данни по чл. 25, т. 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/>
      </w:pPr>
      <w:r>
        <w:rPr>
          <w:sz w:val="26"/>
          <w:szCs w:val="26"/>
        </w:rPr>
        <w:t>Айруш Ибрахим Хаджи</w:t>
        <w:tab/>
        <w:tab/>
        <w:tab/>
        <w:tab/>
        <w:t>.....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/>
      </w:pPr>
      <w:r>
        <w:rPr>
          <w:sz w:val="26"/>
          <w:szCs w:val="26"/>
        </w:rPr>
        <w:t>Мариана Иванова Даракчиева</w:t>
        <w:tab/>
        <w:tab/>
        <w:tab/>
        <w:t>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……………………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....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...…………………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Иванка Жекова Витано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6. Орхан Ахмедов Исмаилов</w:t>
        <w:tab/>
        <w:tab/>
        <w:tab/>
        <w:t>…………………….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67/ 18.09.2012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har1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6:43:00Z</dcterms:created>
  <dc:creator>m.boneva</dc:creator>
  <dc:description/>
  <cp:keywords/>
  <dc:language>en-US</dc:language>
  <cp:lastModifiedBy>Zasedatelna</cp:lastModifiedBy>
  <dcterms:modified xsi:type="dcterms:W3CDTF">2012-09-19T07:08:00Z</dcterms:modified>
  <cp:revision>2</cp:revision>
  <dc:subject/>
  <dc:title/>
</cp:coreProperties>
</file>