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189125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69/ 21.06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Ветов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11 лица. 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23 лица (Приложение 1) органът по чл. 21, ал. 2 (</w:t>
      </w:r>
      <w:r>
        <w:rPr>
          <w:szCs w:val="28"/>
        </w:rPr>
        <w:t>кметът на общ. Ветово – Рейхан Хабил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фи Мустафа Сиври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3.194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мирненски, обл. Русе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Тодор Пенчев Тодоров на 08.06.1976 г., регистриран на 21.06.1976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Тодор Пенчев Тодор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Русе – ДС по линия на управление VI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 за получено възнаграждение; документи от ръководилия го щатен служител; картони - обр. 4 – </w:t>
            </w:r>
            <w:r>
              <w:rPr>
                <w:b/>
              </w:rPr>
              <w:t>7 бр. и обр. 6</w:t>
            </w:r>
            <w:r>
              <w:rPr/>
              <w:t>; рег. дневник; рег. бланка; лично дело №</w:t>
            </w:r>
            <w:r>
              <w:rPr>
                <w:lang w:val="en-US"/>
              </w:rPr>
              <w:t xml:space="preserve"> IA</w:t>
            </w:r>
            <w:r>
              <w:rPr/>
              <w:t xml:space="preserve"> 2796 (Рс) – МФ; протокол рег. № С</w:t>
            </w:r>
            <w:r>
              <w:rPr>
                <w:lang w:val="en-US"/>
              </w:rPr>
              <w:t xml:space="preserve"> 12 </w:t>
            </w:r>
            <w:r>
              <w:rPr/>
              <w:t xml:space="preserve">от 29.03.1990 г. за унищожаване на работно дело </w:t>
            </w:r>
            <w:r>
              <w:rPr>
                <w:lang w:val="en-US"/>
              </w:rPr>
              <w:t>I</w:t>
            </w:r>
            <w:r>
              <w:rPr/>
              <w:t>Р-365 (Рс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Смирненски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елико Маринов Вели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4.194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тов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Петров и кап. Марков на 06.05.196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лк. Петров; кап. Марков; ст. лейт. Д. Стоянов;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НО-Р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/”обещание”/; документи от ръководилите го щатни служители; рег. дневник; картони обр. 1-2 бр.; обр. 2, обр. 9; дело № 275; доклад на Сл. „Военна информация” изх. № 2827/ 05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ВрИК от 1990 г. до 1991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1 г. до 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тойнов Б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2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исанец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Митев Начев на 25.12.1959 г., регистриран на 13.01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Митев Н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-V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2419/ 1962 г. за унищожаване личното и работното дело на Георги Стойнов Белче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дириз Ахмедов Хеби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5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т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рбуван на 16.07.1958 г., възстановен от о. р. Ангел Калмуков на 12.05.1975 г. и регистриран на 21.05.1975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Ангел Димитров Калм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ема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2740 (Рс); рег. дневник; картони – обр. 4 - 8 бр.; протокол рег. № С 12/ 29.03.1990 г. с искане "да се прегледа и унищожи" работно дело IР-300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ямил Рямзи Мута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8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мирненски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раган Димитров Петров на 03.04.1978 г., регистриран на 24.04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раган Димит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I; 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IА-2809 (Рс) МФ; рег. дневник; картони – обр. 4 – 8 бр.; протокол рег. № С 12/ 29.03.1990 г. с искане "да се прегледа и унищожи" работно дело IР- 377 (Рс); писмо вх. № 1912/ 16.04.1990 г. с протокол рег. № С 11/ 29.03.1990 г. с искане "да се прегледа и унищожи" лично дело IА-2809 (Рс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Смирненски от 1990 г.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лиха Хюсеинова Селим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3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лодж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вилен Михайлов Таков на 29.05.1986 г., регистрирана на 03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вилен Михайлов Т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-VI-VIII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гле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я щатен служител, рег. бланка, съдържащи се в лично дело IА-3637 (Рс) МФ; рег. дневник; картони – обр. 4 – 6 бр. и обр. 6; протокол рег. № С 11/ 29.03.1990 г. с искане "да се прегледа и унищожи" лично дело IА-3637 (Рс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ухарем Мехмед Таракчи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2.1959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лоджево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лави Петров Славов на 04.03.1985 г., регистриран на 12.03.1985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лави Петров Славов; кап. Тодор Дечев Петр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, отдел ДС, отделение териториално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е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собственоръчно написани агентурни сведения; документ за получено възнаграждение; разходен документ, отчетен от ръководил го щатен служител; документи от ръководилия го щатен служител; рег. бланка; рег. дневник; картони – </w:t>
            </w:r>
            <w:r>
              <w:rPr>
                <w:b/>
              </w:rPr>
              <w:t>обр. 4 – 7 бр</w:t>
            </w:r>
            <w:r>
              <w:rPr/>
              <w:t xml:space="preserve">.; лично дело IА-3906; работно дело IР-1158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03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Реджеб Адемов А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8.195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ивня, обл. Рус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-т Слави Петров Славов на 30.07.1976 г., регистриран на 06.08.1986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Слави Петров Слав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Разград – 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и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картони - обр. 4 – 5 бр. и обр. 6; рег. дневник; рег. бланка; протокол за унищожаване № 958/1990 г. на работно дело ІР-1268 (Рз) и лично дело ІА-1376 (Рз) (налично)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Кривня от 2006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8/ 04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 г.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29/ 29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лвер Мехмед Хамз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5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 .Стар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Пенчев на 12.10.1979 г., регистрирана на 25.10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П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тл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6 бр.; протокол рег. № С 12/ 29.03.1990 г. с искане "да се прегледа и унищожи" работно дело IР-452 (Рс); писмо вх. № 1912/ 16.04.1990 г. с протокол рег. № С 11/ 29.03.1990 г. с искане "да се прегледа и унищожи" лично дело IА-2876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1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икрет Адем Сол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лодж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йко Николов Марков на 14.02.1971 г., регистриран на 16.02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йко Николов Марков; о. р. Стайчо Ст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ГУСВ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О-51 (Рз) МФ; рег. дневник; картони – обр. 4 – 9 бр.; протокол от 1990 г. с предложение за унищожаване лично дело IО-51 (Рз) (налично); протокол от 1990 г. с предложение за унищожаване работно дело IР- 548 (Р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икрет Мехмед Исля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лодж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 Маринов на 07.10.1981 г., регистриран на 15.10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арт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- 8 бр. и обр. 6; протокол от 1990 г. с предложение за унищожаване лично дело IА-1247 (Рз); протокол от 1990 г. с предложение за унищожаване работно дело IР-1091 (Р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Глоджево от 1991 г. до 1995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9 г. до 2003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Глоджево от 2003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5 /п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Александър Асенов Генче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Боян Ненов Койчев </w:t>
      </w:r>
      <w:r>
        <w:rPr>
          <w:szCs w:val="28"/>
        </w:rPr>
        <w:t>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Велин Асенов Маноло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Велчо Симов Стояно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Веска Димитрова Великова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Георги Тодоров Георгие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Гинка Иванова Петрова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имитричка Стоянова Иванова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имитър Харалампиев Димитро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Жана Димитрова Георгиева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ан Ефтимов Огняно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анка Кръстева Шолова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Кръстю Цанков Кръсте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аксим Исаев Давидо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илчо Тодоров Георгие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етранка Цекова Петрова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ава Велев Веле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вилен Алексиев Кирило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Юлия Миленова Тюлева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Юрий Асенов Младено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Ахмед Ибрямов Балабоюков - общински съветник от 1991 г. до 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Галина Йорданова Емилова - общински съветник от 1991 г. до 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Вели Мехмедов Абазов - общински съветник от 1995 г. до 1999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69/ 21.06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26:00Z</dcterms:created>
  <dc:creator>m.boneva</dc:creator>
  <dc:description/>
  <cp:keywords/>
  <dc:language>en-US</dc:language>
  <cp:lastModifiedBy>comdos</cp:lastModifiedBy>
  <cp:lastPrinted>2016-06-21T11:21:00Z</cp:lastPrinted>
  <dcterms:modified xsi:type="dcterms:W3CDTF">2016-06-21T08:21:00Z</dcterms:modified>
  <cp:revision>12</cp:revision>
  <dc:subject/>
  <dc:title/>
</cp:coreProperties>
</file>