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798330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67/ 14.06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Българо-френско застрахователно акционерно дружество "ЕЛИТ ИНС" АД (с предишни наименования: „Балканска застрахователна и презастрахователна компания“ АД до 1996 г.; Застрахователно и презастрахователно акционерно дружество "ЕЛИТ ИНС" до 1997 г.)</w:t>
      </w:r>
      <w:r>
        <w:rPr>
          <w:szCs w:val="28"/>
        </w:rPr>
        <w:t xml:space="preserve"> - </w:t>
      </w:r>
      <w:r>
        <w:rPr>
          <w:b/>
          <w:szCs w:val="28"/>
        </w:rPr>
        <w:t>прекратено чрез вливане в ЗК „Юпитер“ АД на 31.03.1998г./</w:t>
      </w:r>
      <w:r>
        <w:rPr/>
        <w:t xml:space="preserve">.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10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итев Кръст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6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Димитров на 17.10.1985 г., регистриран на 30.10.198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Димит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 по линия на управление 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ренбур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40/ 15.05.1990 г. с искане "да се унищожат регистрационните картони на" аг. "Еренбург"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ългаро-френско застрахователно акционерно дружество "ЕЛИТ ИНС" АД от 26.11.1997 г. до 31.03.1998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1/ 02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Обединена българск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Желев Ав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Стефанов Петков на 24.08.1988 г. регистриран на 19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Стефанов Петков; о. р. Пламен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рег. бланка, съдържащи се в дело Ф1, а.е. 6957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ългаро-френско застрахователно акционерно дружество "ЕЛИТ ИНС" АД /с предишно наименование Застрахователно и презастрахователно акционерно дружество "ЕЛИТ ИНС"/ от 19.05.1997 г. до 31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Желев Ав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67/ 14.06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0:00Z</dcterms:created>
  <dc:creator>m.boneva</dc:creator>
  <dc:description/>
  <cp:keywords/>
  <dc:language>en-US</dc:language>
  <cp:lastModifiedBy>comdos</cp:lastModifiedBy>
  <cp:lastPrinted>2016-06-14T11:34:00Z</cp:lastPrinted>
  <dcterms:modified xsi:type="dcterms:W3CDTF">2016-06-14T08:34:00Z</dcterms:modified>
  <cp:revision>5</cp:revision>
  <dc:subject/>
  <dc:title/>
</cp:coreProperties>
</file>