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2210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6/ 14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Застрахователна компания "Хилдън" АД /с предишни наименования: Транснационална компания "Юпитер" АД до 1995 г.; Транснационална застрахователна компания "Юпитер" АД до 1997 г.; Застрахователна компания "Юпитер" АД до 2005 г./. </w:t>
      </w:r>
      <w:r>
        <w:rPr>
          <w:szCs w:val="28"/>
        </w:rPr>
        <w:t xml:space="preserve">Проверени са 29 лица. Две лица </w:t>
      </w:r>
      <w:r>
        <w:rPr>
          <w:bCs/>
          <w:szCs w:val="28"/>
        </w:rPr>
        <w:t>не</w:t>
      </w:r>
      <w:r>
        <w:rPr>
          <w:bCs/>
          <w:color w:val="000000"/>
          <w:szCs w:val="28"/>
        </w:rPr>
        <w:t xml:space="preserve">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9/ 23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Вълк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ене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 на 17.01.1977 г., регистриран на 27.0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937 и работно дело IР-871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 Застрахователна компания "Хилдън" АД от 04.10.2005 г. до 25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общински предприятия към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 на 05.02.1987 г., регистриран на 16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365 и работно дело IР-15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Застрахователна компания "Юпитер" АД от 06.06.2001 г. до 30.07.200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Застрахователна компания "Юпитер" АД от 06.06.2001 г. до 30.07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ьо Тодоров Ки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7.11.1977 г.; ст. лейт. Иван Петров Иван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Пе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ПГУ-V; 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5 (Яб); рег. дневник – 2 бр.; картони – обр. 3, обр. 4 – 5 бр. и обр. 6; протокол рег. № 4080/ 16.04.1990 г. за унищожаване на дело Ф1, а.е. 42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Застрахователна компания "Юпитер" АД от 01.07.1998 г. до 1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Георгиев Н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8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Т "Подкрепа</w:t>
      </w:r>
      <w:r>
        <w:rPr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ов Дър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6/ 16.04.1986 г. е назначен за разузнавач; със заповед № 89/ 05.02.1988 г. е изпратен за 5 месеца в РШ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контролен орган (Надзорен съвет) на Застрахователна компания "Юпитер" АД от 02.10.2002 г. до 25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6/ 14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7:00Z</dcterms:created>
  <dc:creator>m.boneva</dc:creator>
  <dc:description/>
  <cp:keywords/>
  <dc:language>en-US</dc:language>
  <cp:lastModifiedBy>comdos</cp:lastModifiedBy>
  <cp:lastPrinted>2016-06-14T11:31:00Z</cp:lastPrinted>
  <dcterms:modified xsi:type="dcterms:W3CDTF">2016-06-14T08:31:00Z</dcterms:modified>
  <cp:revision>7</cp:revision>
  <dc:subject/>
  <dc:title/>
</cp:coreProperties>
</file>