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821162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65/ 14.06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яла, обл. Рус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98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2 лица (Приложение 1) органът по чл. 21, ал. 2 (</w:t>
      </w:r>
      <w:r>
        <w:rPr>
          <w:szCs w:val="28"/>
        </w:rPr>
        <w:t>кметът на общ. Бяла – Юрий Симеоно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Николов Топалт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тин Вълчев на 12.01.1983 г., регистриран на 17.0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ртин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875/ 12.04.1990 г. за унищожаване материалите на Я/К "Ми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деке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5/ 14.04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Янк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53/ 27.12.1977 г. е назначен за разузнавач III степен; със заповед № 32/ 13.03.1979 г. е преназначен за разузнавач II степен; със заповед № 120/ 25.03.1983 г. е преназначен за ст. разузнавач; със заповед № 162/ 09.04.1984 г. е преназначен за зам. н-к отделение; със заповед № 420/ 01.02.1985 г. е преназначен за н-к отделение; със заповед № 284/ 31.01.1989 г. е преназначен за н-к ОбУ на МВР-Бяла; със заповед № 56/ 12.04.1990 г. е преназначен за 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декември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Ганчев Лам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гнат Тодоров Иванов на 05.03.1974 г., регистриран на 14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гнат Тодо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2814 (Рс) МФ; рег. дневник; картони – обр. 4 – 4 бр.; протокол рег. № С-12/ 29.03.1990 г. с искане "да се прегледа и унищожи" работно дело IР-383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деке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ван Симеонов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49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привец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Русе-отде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49/ 02.04.1980 г. и се води на отчет от лейт. Н. Гр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м. декември 1990 г.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жди Рефедов Ахме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тров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Григоров Николов на 09.08.1983 г., регистриран на 12.10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Григор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м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, документи от ръководил го щатен служител, рег. бланка, съдържащи се в лично дело IА-3344 (Рс); рег. дневник; картони – обр. 4 – 6 бр. и обр. 6; протокол рег. № С-12/ 29.03.1990 г. с искане "да се прегледа и унищожи" работно дело IР-1052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отров от м. ноември 1991 г. до м. ноември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рий Петков Симео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61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яла, обл. Рус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У на МВР-Бяла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18/ 28.09.1989 г. е назначен за разузнавач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ина Бяла от м. ноември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сил Атанасов Димитров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  <w:lang w:val="en-US"/>
        </w:rPr>
        <w:t>Елка Георгиева Христова</w:t>
      </w:r>
      <w:r>
        <w:rPr>
          <w:szCs w:val="28"/>
        </w:rPr>
        <w:t xml:space="preserve"> 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</w:rPr>
      </w:pPr>
      <w:r>
        <w:rPr>
          <w:bCs/>
          <w:szCs w:val="28"/>
        </w:rPr>
        <w:t xml:space="preserve">Зорка Христова Заркова </w:t>
      </w:r>
      <w:r>
        <w:rPr>
          <w:szCs w:val="28"/>
        </w:rPr>
        <w:t>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</w:rPr>
      </w:pPr>
      <w:r>
        <w:rPr>
          <w:bCs/>
          <w:szCs w:val="28"/>
        </w:rPr>
        <w:t xml:space="preserve">Иван Георгиев Илиев </w:t>
      </w:r>
      <w:r>
        <w:rPr>
          <w:szCs w:val="28"/>
        </w:rPr>
        <w:t>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</w:rPr>
      </w:pPr>
      <w:r>
        <w:rPr>
          <w:bCs/>
          <w:szCs w:val="28"/>
        </w:rPr>
        <w:t xml:space="preserve">Йордан Стефанов Йорданов </w:t>
      </w:r>
      <w:r>
        <w:rPr>
          <w:szCs w:val="28"/>
        </w:rPr>
        <w:t>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</w:rPr>
      </w:pPr>
      <w:r>
        <w:rPr>
          <w:bCs/>
          <w:szCs w:val="28"/>
        </w:rPr>
        <w:t xml:space="preserve">Пенка Тодорова Иванова </w:t>
      </w:r>
      <w:r>
        <w:rPr>
          <w:szCs w:val="28"/>
        </w:rPr>
        <w:t>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</w:rPr>
      </w:pPr>
      <w:r>
        <w:rPr>
          <w:bCs/>
          <w:szCs w:val="28"/>
        </w:rPr>
        <w:t xml:space="preserve">Христина Георгиева Христова </w:t>
      </w:r>
      <w:r>
        <w:rPr>
          <w:szCs w:val="28"/>
        </w:rPr>
        <w:t>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</w:rPr>
      </w:pPr>
      <w:r>
        <w:rPr>
          <w:bCs/>
          <w:szCs w:val="28"/>
        </w:rPr>
        <w:t xml:space="preserve">Стоян Илиев Стоянов </w:t>
      </w:r>
      <w:r>
        <w:rPr>
          <w:szCs w:val="28"/>
        </w:rPr>
        <w:t>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</w:rPr>
      </w:pPr>
      <w:r>
        <w:rPr>
          <w:bCs/>
          <w:szCs w:val="28"/>
        </w:rPr>
        <w:t xml:space="preserve">Стефан Тодоров Иванов </w:t>
      </w:r>
      <w:r>
        <w:rPr>
          <w:szCs w:val="28"/>
        </w:rPr>
        <w:t>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</w:rPr>
      </w:pPr>
      <w:r>
        <w:rPr>
          <w:bCs/>
          <w:szCs w:val="28"/>
        </w:rPr>
        <w:t xml:space="preserve">Симеон Йорданов Симеонов </w:t>
      </w:r>
      <w:r>
        <w:rPr>
          <w:szCs w:val="28"/>
        </w:rPr>
        <w:t>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</w:rPr>
      </w:pPr>
      <w:r>
        <w:rPr>
          <w:bCs/>
          <w:szCs w:val="28"/>
        </w:rPr>
        <w:t xml:space="preserve">Сашо Иванов Петров </w:t>
      </w:r>
      <w:r>
        <w:rPr>
          <w:szCs w:val="28"/>
        </w:rPr>
        <w:t>–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bCs/>
          <w:szCs w:val="28"/>
        </w:rPr>
      </w:pPr>
      <w:r>
        <w:rPr>
          <w:bCs/>
          <w:szCs w:val="28"/>
        </w:rPr>
        <w:t xml:space="preserve">Иван Стайков Стайков </w:t>
      </w:r>
      <w:r>
        <w:rPr>
          <w:szCs w:val="28"/>
        </w:rPr>
        <w:t>– общински народен съветник до 1990 г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65/ 14.06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8:00Z</dcterms:created>
  <dc:creator>m.boneva</dc:creator>
  <dc:description/>
  <cp:keywords/>
  <dc:language>en-US</dc:language>
  <cp:lastModifiedBy>comdos</cp:lastModifiedBy>
  <cp:lastPrinted>2016-06-14T11:25:00Z</cp:lastPrinted>
  <dcterms:modified xsi:type="dcterms:W3CDTF">2016-06-14T08:26:00Z</dcterms:modified>
  <cp:revision>8</cp:revision>
  <dc:subject/>
  <dc:title/>
</cp:coreProperties>
</file>