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040584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63/ 07.06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БЪЛГАРСКА ВЗАИМОЗАСТРАХОВАТЕЛНА КООПЕРАЦИЯ (в ликвидация)</w:t>
      </w:r>
      <w:r>
        <w:rPr/>
        <w:t>.</w:t>
      </w:r>
      <w:r>
        <w:rPr>
          <w:color w:val="000000"/>
          <w:szCs w:val="28"/>
        </w:rPr>
        <w:t xml:space="preserve"> Проверени са 14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ден Пав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итен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Гергинов на 01.12.1971 г., регистриран на 06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Герг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о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53/ 1985 г. за унищожаване дело I-ПВ-79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Управителен съвет) от 08.06.2000 г. до 01.07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Григор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и Богров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зстановен от о. р. Любомир Неделев на 20.02.1979 г., регистриран на 31.05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Нед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V, управление I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ев; Академ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86/ 1990 г. за унищожаване лично дело IА-1897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(Контролен съвет) от 08.06.2000 г. до 01.07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63/ 07.06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8:00Z</dcterms:created>
  <dc:creator>m.boneva</dc:creator>
  <dc:description/>
  <cp:keywords/>
  <dc:language>en-US</dc:language>
  <cp:lastModifiedBy>comdos</cp:lastModifiedBy>
  <cp:lastPrinted>2016-06-07T11:47:00Z</cp:lastPrinted>
  <dcterms:modified xsi:type="dcterms:W3CDTF">2016-06-07T08:48:00Z</dcterms:modified>
  <cp:revision>4</cp:revision>
  <dc:subject/>
  <dc:title/>
</cp:coreProperties>
</file>