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2616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2/ 07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Миньорско застрахователно дружество" АД (прекратено чрез вливане в ЗАД "Енергия" АД на 16.09.1998 г.)</w:t>
      </w:r>
      <w:r>
        <w:rPr/>
        <w:t>.</w:t>
      </w:r>
      <w:r>
        <w:rPr>
          <w:color w:val="000000"/>
          <w:szCs w:val="28"/>
        </w:rPr>
        <w:t xml:space="preserve"> Проверени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митър Спасов Никол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 на 27.08.1987 г., регистриран на 07.09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он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680;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9.10.1997 г. до 16.09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5/ 13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Стефанов Гър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ю Иванов Митев на 04.12.1964 г., регистриран на 18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ю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1608 (Ст.З.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9.10.1997 г. до 16.09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Христ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с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0/ 29.08.1983 г. е назначен за разузнавач; със заповед № 29/ 23.02.1988 г. е преназначен за ст. разузнавач; със заповед № 133/ 04.05.1990 г. е преназначен за н-к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9.10.1997 г. до 16.09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2/ 07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m.boneva</dc:creator>
  <dc:description/>
  <cp:keywords/>
  <dc:language>en-US</dc:language>
  <cp:lastModifiedBy>comdos</cp:lastModifiedBy>
  <cp:lastPrinted>2016-06-07T11:45:00Z</cp:lastPrinted>
  <dcterms:modified xsi:type="dcterms:W3CDTF">2016-06-07T08:45:00Z</dcterms:modified>
  <cp:revision>7</cp:revision>
  <dc:subject/>
  <dc:title/>
</cp:coreProperties>
</file>