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45380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60/ 07.06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амуи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8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Самуил – Бейтула Сали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юнер Бехчет Тах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 на 21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Любенов Стайков; о. р. Благой Златков; о. р. Станчо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11, отделение 04-ВК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 обр. 4; лично дело работно дело IА-22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Самуил от м. октомври 1990 г. до м. октомври 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Самуил от м. октомври 1991 г. до м. юни 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ин Сабит Черке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Евлогиев Пенов на 06.10.1987 г., регистриран на 2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Евлогиев Пенов; о. р. Николай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739 (Рз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9 г. до м. ное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тин Сабит Черкез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Алие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икмет х. Османов на 30.03.1976 г., регистриран на 05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икмет х. Османов; о. р. Христо Мак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695 (Рз) МФ; рег. дневник; картони – обр. 4 – 7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Хума от м. октомври 1990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ми Галибов Каб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ина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Цанев Цанев на 30.11.1984 г., регистриран на 1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Цане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че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512 (Рз) МФ; рег. дневник; картони – обр. 4 – 8 бр. и обр. 6; протокол рег. № 52/ 26.02.1990 г. за отделяне за унищожаване секретните материали на сътрудник "Пчелар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челина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идин Хасан Чол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икмет Османов на 26.11.1980 г., регистриран на 04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икмет Османов; лейт. Емил М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-Ам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502 (Рз) МФ; рег. дневник; картони – обр. 4 – 8 бр. и обр. 6; протокол рег. № 52/ 26.02.1990 г. за отделяне за унищожаване секретните материали на "Бел-Ам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Самуил от м. ноември 1990 г. до м. но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Сим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ума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вчев Иванов на 09.11.1972 г., регистриран на 17.1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вчев Иванов; о. р. Хикмет Османов; о. р. Христо Мак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ч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564 (Рз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Хума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ейджан Реджеб Ефраим - общински съветник от 07.2005 г. до 09.11.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адрин Исаков Чакъров – общински съветник от 11.1991 г. до 11.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60/ 07.06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2:00Z</dcterms:created>
  <dc:creator>m.boneva</dc:creator>
  <dc:description/>
  <cp:keywords/>
  <dc:language>en-US</dc:language>
  <cp:lastModifiedBy>comdos</cp:lastModifiedBy>
  <cp:lastPrinted>2016-06-07T11:25:00Z</cp:lastPrinted>
  <dcterms:modified xsi:type="dcterms:W3CDTF">2016-06-07T08:26:00Z</dcterms:modified>
  <cp:revision>9</cp:revision>
  <dc:subject/>
  <dc:title/>
</cp:coreProperties>
</file>