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6819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59/ 31.05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, и техните заместници</w:t>
      </w:r>
      <w:r>
        <w:rPr>
          <w:szCs w:val="28"/>
        </w:rPr>
        <w:t xml:space="preserve">,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Изпълнителна агенция "Автомобилна администрация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8 лица. Два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Христов Атанас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2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Ряхово, обл. Русе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Русе; ДС-обл. Разград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2056/ 05.06.1985 г. е преназначен от НМ в ДС за разузнавач отдел. Територ. отдел. 06; със заповед № 330/ 07.09.1987 г. е преназначен за старши разузнавач; със заповед № 49/ 09.02.1989 г. е преназначен за ст. разузнавач в отделение контраразузнавателно-ОбУ- Русе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РО ДАИ Русе от 22.12.2003 г. до 02.08.2005 г. и от 26.09.2005 г. до 08.01.2006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РД АА Русе от 28.06.2006 г. до 18.12.2009 г.</w:t>
            </w:r>
          </w:p>
          <w:p>
            <w:pPr>
              <w:pStyle w:val="Normal"/>
              <w:ind w:hanging="0"/>
              <w:rPr/>
            </w:pPr>
            <w:r>
              <w:rPr/>
              <w:t>Н-к отдел ОО КД-ДАИ Русе от 22.02.2010 г. до 14.04.2013 г. и от 22.11.2013 г. до 09.12.201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АИ Русе от 15.04.2013 г. до 21.11.201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РД АА Русе от 24.03.2015 г. до 14.05.2015 г.</w:t>
            </w:r>
          </w:p>
          <w:p>
            <w:pPr>
              <w:pStyle w:val="Normal"/>
              <w:ind w:hanging="0"/>
              <w:rPr/>
            </w:pPr>
            <w:r>
              <w:rPr/>
              <w:t>Н-к отдел ОО АА Русе от 15.05.2015 г. до 03.11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22/ 06.04.2010 г. - МВР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8/ 11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Петр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изпълнителен директор от 23.06.2015 г. до 02.09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чо Тонев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Желязков на 29.10.1975 г., регистриран на 10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Желязков; о. р. Огнян Костов; о. р. Т. Маджаров; о. р. Гамейски; о. р. Г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И 255/ 29.12.1990 г. за унищожаване личното дело на аг. "Ивайло"; протокол рег. № СЗ КА-61/ 22.05.1990 г. за унищожаване работно дело IР-1400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РД АА Стара Загора от 10.07.2006 г. до 03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ечо Тонев Же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Спасов 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 на 26.05.1988 г., регистриран на 0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О КД-ДАИ Ловеч от 31.10.2012 г. до 08.12.201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РД АА Ловеч от 31.01.2014 г. до 28.01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латко Спасов Здрав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Златко Спасов Здравк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обре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560/ 12.07.1985 г. е назначен за разузнавач; със заповед № 322/ 02.09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РД АА Русе от 06.02.2014 г. до 04.0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ро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Кръстев Тенев на 06.12.1983 г., регистриран на 0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Кръст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ев;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439 (Яб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РД АА Ямбол от 31.03.2006 г. до 30.09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Петров Каз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Ахмед Зекери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итрино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Досев Георгиев на 03.10.1983 г., регистриран на 07.10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Досе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487 (Шн) и в работно дело IР-116 (Шн); рег. дневник; картони – обр. 4 - 9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РД АА Шумен от 05.02.2014 г. до 26.01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еджеб Ахмед Зекерие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алит Осман Гааз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рненски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Иванов Миланов на 19.12.1978 г., </w:t>
            </w:r>
            <w:r>
              <w:rPr>
                <w:b/>
              </w:rPr>
              <w:t>регистриран на 07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Миланов; о. р. Иван М. Иванов; о. р. Михаил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2, отделение 03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ег. дневник</w:t>
            </w:r>
            <w:r>
              <w:rPr/>
              <w:t>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"Адм. наказателна дейност" от 26.04.2011 г. до 04.05.2011 г. </w:t>
            </w:r>
          </w:p>
          <w:p>
            <w:pPr>
              <w:pStyle w:val="Normal"/>
              <w:ind w:hanging="0"/>
              <w:rPr/>
            </w:pPr>
            <w:r>
              <w:rPr/>
              <w:t>Н-к отдел "Контрол и статистика" от 05.05.2011 г. до 18.01.2012 г.</w:t>
            </w:r>
          </w:p>
          <w:p>
            <w:pPr>
              <w:pStyle w:val="Normal"/>
              <w:ind w:hanging="0"/>
              <w:rPr/>
            </w:pPr>
            <w:r>
              <w:rPr/>
              <w:t>Н-к отдел "Адм. наказателна дейност" от 25.03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Халит Осман Гаази липсват други данни по чл. 25, т. 3 от закон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59/ 31.05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9:00Z</dcterms:created>
  <dc:creator>m.boneva</dc:creator>
  <dc:description/>
  <cp:keywords/>
  <dc:language>en-US</dc:language>
  <cp:lastModifiedBy>comdos</cp:lastModifiedBy>
  <cp:lastPrinted>2016-05-31T11:47:00Z</cp:lastPrinted>
  <dcterms:modified xsi:type="dcterms:W3CDTF">2016-05-31T08:48:00Z</dcterms:modified>
  <cp:revision>9</cp:revision>
  <dc:subject/>
  <dc:title/>
</cp:coreProperties>
</file>