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1735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58/ 31.05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убра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99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органът по чл. 21, ал. 2 (</w:t>
      </w:r>
      <w:r>
        <w:rPr>
          <w:szCs w:val="28"/>
        </w:rPr>
        <w:t>кметът на общ. Кубрат – Ремзи Халил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яйдин Азизов Реджеб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.10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ливо пол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Иван Петров Йорданов на 12.12.1980 г., регистриран на 19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Иван Петров Йорданов; Сергей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-Кубр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ьош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8 бр. и обр. 6; лично дело ІА-442 (Рз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Сеслав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Кир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т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Петков на 18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. Пет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п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4501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Кубрат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Василев Н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2/ 16.02.1974 г. е назначен за разузнавач III степен; със заповед № 174/ 05.09.1975 г. е преназначен за разузнавач II степен; със заповед № 241/ 08.09.1981 г. е преназначен за ст. разузнавач; със заповед № 283/ 08.09.1983 г.е  преназначен за инспектор; със заповед № 285/ 29.08.1986 г. е преназначен за зам. н-к на отделение; със заповед № 282/ 31.01.1989 г. е преназначен за зам. н-к на ОбУ на МВР-Кубра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едков М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елов на 27.12.1980 г., регистриран на 10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елов; о. р. Атанас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, управление 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IА-31013 и работно дело IР-169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н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2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ав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Георгиев Литев на 30.10.1951 г., регистриран на 29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Георгиев Литев; о. р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; протокол от 1990 г. с предложение за унищожаване лично дело IА-436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ошкун Хюсеинов Шак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.04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Кубр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Налбантов на 23.06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Налбантов; кап. Филип Фили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НО-Р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лен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 ("обещание"); разходни документи, отчетени от ръководилите го щатни служители; документи от ръководилите го щатни служители; рег. дневник; картони обр. 1-4 бр; обр. 2, обр. 9; дело 19773; доклад на Сл. "Военна информация" изх. № 2540/ 06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вджет Исмаилов Нез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вар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анчо Иванов Гичев на 25.09.1984 г., регистриран на 04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анчо Иванов Г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448 (Рз) МФ; рег. дневник; картони – обр. 4 – 8 бр. и обр. 6; писмо вх. № 1166/ 06.03.1990 г. за унищожаване с протокол № 88/ 15.02.1990 г. работното дело и материали на аг. "Никола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евар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Маринов Бори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6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Тертер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 на 30.06.1986 г., регистриран на 24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го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</w:t>
            </w:r>
            <w:r>
              <w:rPr>
                <w:b/>
                <w:szCs w:val="28"/>
              </w:rPr>
              <w:t>обр. 4</w:t>
            </w:r>
            <w:r>
              <w:rPr>
                <w:szCs w:val="28"/>
              </w:rPr>
              <w:t xml:space="preserve"> и обр 6; протокол вх. № 1164/ 06.03.1990 г. за унищожаване с протокол № С-888/ 15.02.1990 г. на дело ІЯ-9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23.11.1995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естник-кмет на община Кубрат от 24.11.1995 г. до 11.12.1997 г. 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2.12.199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ри Мюслюмов А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ерц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Ангелов Александров на 26.10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Ангел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6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ехри Мюслюмов Ахме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я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чилар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Атанасов на 20.08.1979 г., регистриран на 29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с вх. № 1164/ 06.03.1990 г. за унищожаване с протокол № С-88/ 15.02.1990 г. материалите на Я/К "Прис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очилари до 1990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кметство Точилари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Николов Н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Василев Ненков на 29.03.1985 г., регистриран на 15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Василев Н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тинка;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27 (Рз) МФ; рег. дневник; картони – обр. 4 – 5 бр. и обр. 6; протокол от 1990 г. с предложение за унищожаване лично дело IА-127 (Рз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Кубрат от 13.11.1995 до 01.11.199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Николов Н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Кубрат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152/ 04.07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991 г. до 1995 г. 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Кубрат от 13.11.1995 г. до 0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жди Халилов Ак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вар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Георгиев Иванов на 28.10.1977 г., регистриран на 03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57 (Рз) МФ; рег. дневник; картони – обр. 4 – 9 бр.; протокол рег. № 959/ 07.05.1990 г. с предложение за унищожаване лично дело IА-1057 (Рз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па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ава Илиев Ханджиев на 30.01.1970 г., регистриран на 16.03.197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ва Илиев Ханджиев; о. р. Петър Пет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а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164/ 06.03.1990 г. за унищожаване с протокол  № С-88/ 15.02.1990 г. делото на Я/К "Мусала" – IЯ-76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пхи Сюлейманов Рама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вар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8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шо Варчев В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 и обр. 4 – 2 бр.; протокол рег. № 130/ 01.03.1990 г. за унищожаване дело № 112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Ибишев Исм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Николов на 27.09.1984 г., регистриран на 19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маилов;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и от 1990 г. с предложение за унищожаване лично дело IА-241 (Рз) и работно дело IР-248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ъдрево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юсеин Али Ма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ефанов на 13.02.1958 г., регистриран на 15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ефанов; ст. лейт. Иван Върб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VIII; ДС-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съдържащи се в лично дело IА-664 (Рз) МФ; рег. дневник; картони – обр. 4 – 7 бр.; протокол от 1990 г. с предложение за унищожаване лично дело IА-664 (Рз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ъдрево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/>
      </w:pPr>
      <w:r>
        <w:rPr>
          <w:szCs w:val="28"/>
        </w:rPr>
        <w:t xml:space="preserve">Нина Христова Огнянова </w:t>
      </w:r>
      <w:r>
        <w:rPr>
          <w:szCs w:val="28"/>
          <w:lang w:val="en-US"/>
        </w:rPr>
        <w:t xml:space="preserve">–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/>
      </w:pPr>
      <w:r>
        <w:rPr>
          <w:szCs w:val="28"/>
        </w:rPr>
        <w:t>Борис Ангелов Борисов</w:t>
      </w:r>
      <w:r>
        <w:rPr>
          <w:szCs w:val="28"/>
          <w:lang w:val="en-US"/>
        </w:rPr>
        <w:t xml:space="preserve"> – </w:t>
      </w:r>
      <w:r>
        <w:rPr>
          <w:szCs w:val="28"/>
        </w:rPr>
        <w:t>общински съветник от 1991 до 1995 г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/>
      </w:pPr>
      <w:r>
        <w:rPr>
          <w:szCs w:val="28"/>
        </w:rPr>
        <w:t xml:space="preserve">Боян Давидов Андреев </w:t>
      </w:r>
      <w:r>
        <w:rPr>
          <w:szCs w:val="28"/>
          <w:lang w:val="en-US"/>
        </w:rPr>
        <w:t xml:space="preserve">– </w:t>
      </w:r>
      <w:r>
        <w:rPr>
          <w:szCs w:val="28"/>
        </w:rPr>
        <w:t>общински съветник от 1991 до 1995 г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Arial Unicode MS"/>
          <w:szCs w:val="28"/>
        </w:rPr>
      </w:pPr>
      <w:r>
        <w:rPr>
          <w:szCs w:val="28"/>
        </w:rPr>
        <w:t xml:space="preserve">Юмер Махмудов Юмеров </w:t>
      </w:r>
      <w:r>
        <w:rPr>
          <w:szCs w:val="28"/>
          <w:lang w:val="en-US"/>
        </w:rPr>
        <w:t xml:space="preserve">– </w:t>
      </w:r>
      <w:r>
        <w:rPr>
          <w:szCs w:val="28"/>
        </w:rPr>
        <w:t>общински съветник от 1991 до 1995 г.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58/ 31.05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9:00Z</dcterms:created>
  <dc:creator>m.boneva</dc:creator>
  <dc:description/>
  <cp:keywords/>
  <dc:language>en-US</dc:language>
  <cp:lastModifiedBy>m.boneva</cp:lastModifiedBy>
  <cp:lastPrinted>2016-05-31T11:32:00Z</cp:lastPrinted>
  <dcterms:modified xsi:type="dcterms:W3CDTF">2016-09-17T06:23:00Z</dcterms:modified>
  <cp:revision>22</cp:revision>
  <dc:subject/>
  <dc:title/>
</cp:coreProperties>
</file>