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5985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56/ 26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Ямбол</w:t>
      </w:r>
      <w:r>
        <w:rPr>
          <w:color w:val="000000"/>
          <w:szCs w:val="28"/>
        </w:rPr>
        <w:t xml:space="preserve">. Проверени са 383 лица. Триста два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л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Жеков Стефанов на 06.07.1971 г., регистриран на 24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Же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Р – ГУСВ – 6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унджа, издигнат от Коалиция "НАРОДЕН СЪЮЗ ЗА ТУНДЖА"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нгел Илиев Анге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32/ 18.09.1980 г. е назначен за разузнавач; със заповед № 68/ 06.09.1984 г. е преназначен за ст. разузнавач; със заповед № 47/ 30.04.1988 г. е преназначен за зам. н-к отделение гр. Елхово; със заповед № 37/ 19.06.1989 г. е преназначен за н-к на отделение 07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Елхово, издигнат от ВМРО – БЪЛГАРСКО НАЦИОНАЛНО ДВИ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ялск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 на 03.11.1967 г., регистриран на 10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; о. р. Петко П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2279 и работно дело IР-62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унджа, издигнат от НАЦИОНАЛЕН ФРОНТ ЗА СПАСЕНИЕ НА БЪЛГАРИЯ (НФСБ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анков Иванов на 23.03.1984 г., регистриран на 3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анков Иванов; о. р. Владимир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154; рег. дневник; картони – обр. 4 – 5 бр. и обр. 6; протокол рег. № 03-55/ 19.03.1990 г. с предложение за унищожаване работно дело IР-669 (Пл); протокол рег. № 03-57/ 19.03.1990 г. с предложение за унищожаване лично дело IА-1734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Елхово, издигнат от 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Янков Ил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ово, обл. Ямбо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64/ 14.09.1981 г. е назначен за разузнавач; със заповед № 86/ 30.08.1988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Елхово, издигнат от Национален фронт за спасение 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Огнян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ко Костов Пъстрилов на 07.10.1974 г., регистриран на 15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ко Костов Пъстрилов; лейт. Димо Георгиев Димов; ст. лейт. Даньо Данев Димов; полк. Кирил Дончев; лейт. Румен Атанасов Б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02; ДС, управление III-Х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за получено възнаграждение, документи от ръководили го щатни служители, рег. бланка, съдържащи се в лично дело IА-2379 (Яб) и в работно дело IР-9208; рег. дневник; картони – обр. 4 – 9 бр. и обр. 6; протокол от 21.05.1990 г. за унищожаване на работно дело IР-14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Ямбол, издигнат от Н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 на 11.08.1985 г., регистриран на 14.08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Ямбол-ДС, отделение 06; </w:t>
            </w:r>
            <w:r>
              <w:rPr>
                <w:b/>
              </w:rPr>
              <w:t>ДС, управление III-I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лично дело IА-2444; работно дело IР-152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Ямбол, издигнат от </w:t>
            </w:r>
            <w:r>
              <w:rPr>
                <w:color w:val="000000"/>
                <w:szCs w:val="28"/>
              </w:rPr>
              <w:t>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0/ 14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остадинов Б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Бебелеков на 30.10.1985 г., регистриран на 10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Бебелеков; о. р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4/ 28.03.1990 г. за унищожаване работно дело IР-1231 (Яб); протокол рег. № С 16/ 28.03.1990 г. за унищожаване лично дело IА-2091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Тунджа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т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н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 на 30.09.1976 г., регистриран на 08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; о. р. Емилиян Козловски; о. р. Божидар Божилов; о. р. Ч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Ман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Елхово, издигнат от </w:t>
            </w:r>
            <w:r>
              <w:rPr>
                <w:szCs w:val="28"/>
              </w:rPr>
              <w:t>АБВ "АЛТЕРНАТИВА ЗА БЪЛГАРСКО ВЪЗРАЖДАН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9/ 20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Петкова Петк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 на 07.06.1985 г., регистрирана на 13.06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9/ 13.03.1990 г. за унищожаване на дело IЯ-128 (Тщ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Ямбол, издигната от </w:t>
            </w:r>
            <w:r>
              <w:rPr>
                <w:szCs w:val="28"/>
              </w:rPr>
              <w:t>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ветоза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анов Железчев на 07.10.1985 г., регистриран на 15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анов Желез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447 (Яб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Тунджа, издигнат от </w:t>
            </w:r>
            <w:r>
              <w:rPr/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Светозаро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56/ 26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0:00Z</dcterms:created>
  <dc:creator>m.boneva</dc:creator>
  <dc:description/>
  <cp:keywords/>
  <dc:language>en-US</dc:language>
  <cp:lastModifiedBy>comdos</cp:lastModifiedBy>
  <cp:lastPrinted>2016-05-26T11:42:00Z</cp:lastPrinted>
  <dcterms:modified xsi:type="dcterms:W3CDTF">2016-05-26T08:42:00Z</dcterms:modified>
  <cp:revision>8</cp:revision>
  <dc:subject/>
  <dc:title/>
</cp:coreProperties>
</file>