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5869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55/ 26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Шумен</w:t>
      </w:r>
      <w:r>
        <w:rPr>
          <w:color w:val="000000"/>
          <w:szCs w:val="28"/>
        </w:rPr>
        <w:t xml:space="preserve">. Проверени са 551 лица. Триста и пет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Йорданов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на нив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Георгиев Великов на 01.10.1984 г., регистриран на 04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Георгие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дело IЯ-488 (Шн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Шумен, издигнат от </w:t>
            </w:r>
            <w:r>
              <w:rPr/>
              <w:t>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сен Йорданов Кур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зат Садък Ях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 на 27.10.1986 г., регистриран на 30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503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нец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Фикри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тое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 на 10.12.1987 г., регистриран на 15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39 (Шн) МФ; протокол рег. № КА 44/ 28.03.1990 г. за унищожаване на работно дело IР-44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олиново, издигнат от </w:t>
            </w:r>
            <w:r>
              <w:rPr>
                <w:szCs w:val="28"/>
              </w:rPr>
              <w:t>Движение за права и свобо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до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б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 на 15.06.1978 г., регистриран на 05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6190 и работно дело IР-113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ърбица, издигнат 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Ганч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, със заповед № 86/ 24.04.1985 г. е преназначен за ст. разузнавач; със заповед № 280/ 10.11.1986 г. е преназначен за инспектор; със заповед № К-72/ 19.05.1989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</w:t>
            </w:r>
            <w:r>
              <w:rPr>
                <w:color w:val="000000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савета Иван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Грозданов Гроздев на 09.06.1987 г., регистрирана на 12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Гроздан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я щатен служител, рег. бланка, съдържащи се в лично дело IА-195 (Шн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"Движение за радикална промяна "Българската пролет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Маринова Маркова-Пане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ко Стоянов Тодоров на 15.07.1982 г., регистрирана на 28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ко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и в работно дело IА-100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АБВ (Алтернатива за българско възражда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ка Маринова Маркова-Пане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/ 16.03.1983 г. е назначен за мл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АБВ (Алтернатива за българско възраждан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4/ 14.09.2011 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Юмер А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едялко Монов Недялков на 18.04.1963 г., регистриран на 05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едялко Монов Недя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VI, управление III-II-Х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ш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я; документ от ръководил го щатен служител; рег. бланка; рег. дневник; картони – обр. 4 – 4 бр.; лично дело IА-114 (Шн); протокол рег. № С-КА-44/ 28.03.1990 г. за унищожаване на работно дело IР-60 (Ш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нец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Басри Хам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м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ов на 1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ов; ст. лейт. Николай Димитров Сто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щатни служители,  документи от ръководил го щатен служител, съдържащи се в дело № 14259; рег. дневник; картони – обр. 1 – 4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итрино, издигнат от </w:t>
            </w:r>
            <w:r>
              <w:rPr>
                <w:szCs w:val="28"/>
              </w:rPr>
              <w:t>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ус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2-14/ 26.01.1984 г.е  назначен за разузнавач; със заповед № 280/ 10.11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</w:rPr>
              <w:t xml:space="preserve"> община Шумен, издигнат от </w:t>
            </w:r>
            <w:r>
              <w:rPr/>
              <w:t>АБВ (Алтернатива за българско възраждан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Христов Симеонов на 23.11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Христ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2244 (Шн) МФ; рег. дневник; картони – обр. 4 – 5 бр. и обр. 6; протокол рег. № С КА-43/ 28.03.1990 г. с предложение за унищожаване лично дело IА-2244 (Шн) (налично); протокол рег. № С КА-44/ 28.03.1990 г. за унищожаване работно дело IР-1069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</w:rPr>
              <w:t xml:space="preserve"> община Нови пазар, издигнат от </w:t>
            </w:r>
            <w:r>
              <w:rPr/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Шишков на 30.12.1958 г., регистриран на 1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Шишков; о. р. Стоян Димитров; о. р. Янко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I-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протокол № 1423/ 1962 г. с предложение за унищожаване на лично и работно дело IА-390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</w:t>
            </w:r>
            <w:r>
              <w:rPr>
                <w:color w:val="000000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и Атанасов Се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чо Димов на 02.12.1981 г., регистриран на 08.12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Шуме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за унищожаване на І-ПВ-361 вх. № 2162/ 04.05.1990 г.; протокол с предложение за унищожаване рег.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ядово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мид Хилмиев Хал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Живко Райнов Жечев на 08.12.1986 г., регистриран на 17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Живко Райно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54 (Шн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нец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ич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а Лечев на 14.07.1989 г., регистриран на 26.07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а Лечев; ст. лейт. Петър Те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Н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Велики Преслав, издигнат от </w:t>
            </w:r>
            <w:r>
              <w:rPr>
                <w:szCs w:val="28"/>
              </w:rPr>
              <w:t>ПП "АБ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Гиче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Христо Гичев Христ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ълм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м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 на 12.05.1987 г., регистриран на 15.05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561 (Шн); работно дело IР-142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ърбиц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Васи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Петков Дине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Петк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2183 (Шн) МФ; рег. дневник; картони – обр. 4 – 5 бр. и обр. 6; протокол рег. № С КА-43/ 28.03.1990 г. с предложение за унищожаване лично дело IА-2183 (Шн) (налично); протокол рег. № С КА-44/ 28.03.1990 г. за унищожаване работно дело IР-1001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лики Преслав, издигнат от Коал.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55/ 26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2:00Z</dcterms:created>
  <dc:creator>m.boneva</dc:creator>
  <dc:description/>
  <cp:keywords/>
  <dc:language>en-US</dc:language>
  <cp:lastModifiedBy>comdos</cp:lastModifiedBy>
  <cp:lastPrinted>2016-05-26T11:32:00Z</cp:lastPrinted>
  <dcterms:modified xsi:type="dcterms:W3CDTF">2016-05-26T08:44:00Z</dcterms:modified>
  <cp:revision>8</cp:revision>
  <dc:subject/>
  <dc:title/>
</cp:coreProperties>
</file>