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71426029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653/ 26.05.2016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10 – </w:t>
      </w:r>
      <w:r>
        <w:rPr>
          <w:szCs w:val="28"/>
          <w:lang w:val="en"/>
        </w:rPr>
        <w:t xml:space="preserve">членовете на управителните, контролните и надзорните органи </w:t>
      </w:r>
      <w:r>
        <w:rPr>
          <w:szCs w:val="28"/>
        </w:rPr>
        <w:t xml:space="preserve">и прокуристите </w:t>
      </w:r>
      <w:r>
        <w:rPr>
          <w:szCs w:val="28"/>
          <w:lang w:val="en"/>
        </w:rPr>
        <w:t>на застрахователи и презастрахователи</w:t>
      </w:r>
      <w:r>
        <w:rPr>
          <w:szCs w:val="28"/>
        </w:rPr>
        <w:t xml:space="preserve"> – "</w:t>
      </w:r>
      <w:r>
        <w:rPr>
          <w:b/>
          <w:szCs w:val="28"/>
        </w:rPr>
        <w:t xml:space="preserve">Ей Ай Джи България Застрахователно дружество" ЕАД </w:t>
      </w:r>
      <w:r>
        <w:rPr>
          <w:szCs w:val="28"/>
        </w:rPr>
        <w:t>(предишни наименования:</w:t>
      </w:r>
      <w:r>
        <w:rPr>
          <w:b/>
          <w:szCs w:val="28"/>
        </w:rPr>
        <w:t xml:space="preserve"> "Общозастрахователно дружество" АД до 1997 г.; "Ей Ай Джи България Общозастрахователно дружество" АД до 1998 г.; "Ей Ай Джи България Застрахователно и презастрахователно дружество" АД до 2001 г.; "Ей Ай Джи България Застрахователно и презастрахователно дружество" ЕАД до 2008 г.)</w:t>
      </w:r>
      <w:r>
        <w:rPr/>
        <w:t>.</w:t>
      </w:r>
      <w:r>
        <w:rPr>
          <w:szCs w:val="28"/>
        </w:rPr>
        <w:t xml:space="preserve"> Проверени са 19 лица.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184/ 29.05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szCs w:val="28"/>
        </w:rPr>
        <w:t>"</w:t>
      </w:r>
      <w:r>
        <w:rPr>
          <w:b/>
          <w:szCs w:val="28"/>
        </w:rPr>
        <w:t>Интернешънъл Асет Банк" АД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сил Стефанов Си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12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лександър Александров на 27.12.1976 г., регистриран на 13.01.197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лександър Александров; о. р. Иван Спасов; о. р. Боне Симео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II-II; СГУ на МВР-ДС-II-V; СГУ на МВР-ДС-VI-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к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документ от ръководил го щатен служител, съдържащи се в работно дело IР-9632; рег. дневник; картони – обр. 4 – 2 бр.; протокол № 81/ 1990 г. за унищожаване лично дело IА-26308 и работно дело IР-9632 (налично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контролен орган /Надзорен съвет/ на</w:t>
            </w:r>
            <w:r>
              <w:rPr>
                <w:szCs w:val="28"/>
              </w:rPr>
              <w:t xml:space="preserve"> "Общозастрахователно дружество" АД</w:t>
            </w:r>
            <w:r>
              <w:rPr/>
              <w:t xml:space="preserve"> от 12.01.1994 г. до 18.11.1996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сил Стефанов Си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12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244/ 10.01.1983 г. е назначен за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контролен орган /Надзорен съвет/ на</w:t>
            </w:r>
            <w:r>
              <w:rPr>
                <w:szCs w:val="28"/>
              </w:rPr>
              <w:t xml:space="preserve"> "Общозастрахователно дружество" АД</w:t>
            </w:r>
            <w:r>
              <w:rPr/>
              <w:t xml:space="preserve"> от 12.01.1994 г. до 18.11.1996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206/ 10.07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szCs w:val="28"/>
        </w:rPr>
        <w:t>"</w:t>
      </w:r>
      <w:r>
        <w:rPr>
          <w:b/>
          <w:szCs w:val="28"/>
        </w:rPr>
        <w:t>СИБАНК" ЕА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265/ 27.11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szCs w:val="28"/>
        </w:rPr>
        <w:t>"</w:t>
      </w:r>
      <w:r>
        <w:rPr>
          <w:b/>
          <w:szCs w:val="28"/>
        </w:rPr>
        <w:t>Българо-американска кредитна банка" А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</w:t>
      </w:r>
      <w:r>
        <w:rPr>
          <w:b/>
          <w:szCs w:val="28"/>
          <w:lang w:val="en-US"/>
        </w:rPr>
        <w:t>2-254</w:t>
      </w:r>
      <w:r>
        <w:rPr>
          <w:b/>
          <w:szCs w:val="28"/>
        </w:rPr>
        <w:t>/ 06.11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szCs w:val="28"/>
        </w:rPr>
        <w:t>"</w:t>
      </w:r>
      <w:r>
        <w:rPr>
          <w:b/>
          <w:szCs w:val="28"/>
        </w:rPr>
        <w:t>Централна кооперативна банка" АД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о Борисов Гор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1.196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еркови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2736/ 21.08.1989 г. е назначен за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Член на управителен орган /Управителен съвет/ на "Общозастрахователно дружество" АД от 12.01.1994 г. до 18.11.1996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624/ 14.03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етЛайф Юръп Лимитид-клон България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Лука Филипов До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8.192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ирдоп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етър Пенев Гочев на 01.06.1964 г., регистриран на 12.06.196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етър Пенев Гочев; о. р. Иван Терзиянов; о. р. Иван Йовчев; о. р. Кирил Балджиев; о. р. Румен Ст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-VI-III, управление II-Х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лав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документи от ръководил го щатен служител, рег. бланка, съдържащи се в лично дело IА-26783 и в работно дело IР-12099 – 2 тома; рег. дневник; картони – обр. 4 – 2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Управителен съвет/ на</w:t>
            </w:r>
            <w:r>
              <w:rPr>
                <w:szCs w:val="28"/>
              </w:rPr>
              <w:t xml:space="preserve"> "Общозастрахователно дружество" АД /с последващи наименования „Ей Ай Джи България Общозастрахователно дружество" АД и „Ей Ай Джи България Застрахователно и презастрахователно дружество" АД/ </w:t>
            </w:r>
            <w:r>
              <w:rPr/>
              <w:t>от 12.01.1994 г. до 06.07.1999 г.</w:t>
            </w:r>
          </w:p>
          <w:p>
            <w:pPr>
              <w:pStyle w:val="Normal"/>
              <w:ind w:hanging="0"/>
              <w:rPr/>
            </w:pPr>
            <w:r>
              <w:rPr/>
              <w:t>Член на контролен орган /Надзорен съвет/ на „</w:t>
            </w:r>
            <w:r>
              <w:rPr>
                <w:szCs w:val="28"/>
              </w:rPr>
              <w:t xml:space="preserve">Ей Ай Джи България Застрахователно и презастрахователно дружество" АД </w:t>
            </w:r>
            <w:r>
              <w:rPr/>
              <w:t>от 06.07.1999 г. до 18.04.2000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омисията е установила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 /едно/ лице,</w:t>
      </w:r>
      <w:r>
        <w:rPr>
          <w:color w:val="000000"/>
          <w:szCs w:val="28"/>
        </w:rPr>
        <w:t xml:space="preserve"> данните за кое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653/ 26.05.2016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07:45:00Z</dcterms:created>
  <dc:creator>m.boneva</dc:creator>
  <dc:description/>
  <cp:keywords/>
  <dc:language>en-US</dc:language>
  <cp:lastModifiedBy>comdos</cp:lastModifiedBy>
  <cp:lastPrinted>2016-05-26T11:11:00Z</cp:lastPrinted>
  <dcterms:modified xsi:type="dcterms:W3CDTF">2016-05-26T08:12:00Z</dcterms:modified>
  <cp:revision>7</cp:revision>
  <dc:subject/>
  <dc:title/>
</cp:coreProperties>
</file>