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6297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9/ 1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Хасково</w:t>
      </w:r>
      <w:r>
        <w:rPr>
          <w:color w:val="000000"/>
          <w:szCs w:val="28"/>
        </w:rPr>
        <w:t xml:space="preserve">. Проверени са 753 лица. Четиристотин и осем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ра Велева Чакъ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амов на 12.02.1985 г., регистрирана на 21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 протокол рег. № КА 552/ 27.05.1990 г. за унищожаване лично дело IА-1620 (Хс); протокол рег. № КА 498/ 13.04.1990 г. с предложение за унищожаване работно дело IР-82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Харманли, издигнат от 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0.04.1977 г., регистриран на 22.04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о. р. Валери П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ополовград, издигнат от </w:t>
            </w:r>
            <w:r>
              <w:rPr>
                <w:bCs/>
                <w:color w:val="000000"/>
                <w:szCs w:val="28"/>
              </w:rPr>
              <w:t>АБВ-Алтернатива за българско възраждан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ОУ на МВР-Хасково-ДС</w:t>
            </w:r>
            <w:r>
              <w:rPr>
                <w:szCs w:val="28"/>
              </w:rPr>
              <w:t>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А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Хасково, издигнат от </w:t>
            </w:r>
            <w:r>
              <w:rPr>
                <w:szCs w:val="28"/>
              </w:rPr>
              <w:t>Партия "ПОЛИТИЧЕСКИ КЛУБ "ЕКОГЛАСНОС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и Мустаф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01.11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син, 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; рег. дневник; писмо вх. № 551/ 1992 г. за унищожаване личното дело на аг. "Момчил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Стамболово,  издигнат от </w:t>
            </w:r>
            <w:r>
              <w:rPr>
                <w:szCs w:val="28"/>
              </w:rPr>
              <w:t>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Мандиев на 05.05.1982 г., регистриран на 1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. 6; протокол рег. № КА 548/ 27.05.1990 г. с предложение за унищожаване на дело ІЯ-1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</w:t>
            </w:r>
            <w:r>
              <w:rPr>
                <w:color w:val="000000"/>
                <w:szCs w:val="28"/>
              </w:rPr>
              <w:t xml:space="preserve">Свиленград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То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 на 19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IЯ-30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</w:t>
            </w:r>
            <w:r>
              <w:rPr>
                <w:color w:val="000000"/>
                <w:szCs w:val="28"/>
              </w:rPr>
              <w:t>Любимец, издигнат от 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ово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 на 19.03.1974 г., регистриран на 03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; о. р. Атанас Куманов; о. р. Шишманов; о. р. Ганчо Пейков; о. р. Атанас Карат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 по линия на управление 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, Чап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 и обр. 6 – 2 бр., лично дело І А – 850 /Хс/ унищожено с протокол № 547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Свиленград, издигнат от </w:t>
            </w:r>
            <w:r>
              <w:rPr/>
              <w:t>МК "ЗАЕДНО ЗА СВИЛЕН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смаил Кадир Сал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 на 20.04.1984 г., регистриран на 04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, 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 и обр. 6; лично дело IА-100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мболово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Йосиф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авид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Мешулам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04.05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Хаско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Стоян Папазов на 05.11.1982 г., регистриран на 12.11.198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. р. Стоян Папазов; </w:t>
            </w:r>
            <w:r>
              <w:rPr>
                <w:rFonts w:cs="Times New Roman"/>
                <w:b/>
                <w:szCs w:val="28"/>
              </w:rPr>
              <w:t>о. р. Янчо Станчев; о. р. Антон Пенчев; о. р. Динко Ди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харевич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 xml:space="preserve">Документ от ръководил го щатен служител; рег. дневник; картони – обр. 4 – </w:t>
            </w:r>
            <w:r>
              <w:rPr>
                <w:rFonts w:cs="Times New Roman"/>
                <w:b/>
                <w:szCs w:val="28"/>
              </w:rPr>
              <w:t xml:space="preserve">4 бр. и </w:t>
            </w:r>
            <w:r>
              <w:rPr>
                <w:rFonts w:cs="Times New Roman"/>
                <w:szCs w:val="28"/>
              </w:rPr>
              <w:t>обр. 6</w:t>
            </w:r>
            <w:r>
              <w:rPr>
                <w:rFonts w:cs="Times New Roman"/>
                <w:b/>
                <w:szCs w:val="28"/>
              </w:rPr>
              <w:t xml:space="preserve"> – 2 бр</w:t>
            </w:r>
            <w:r>
              <w:rPr>
                <w:rFonts w:cs="Times New Roman"/>
                <w:szCs w:val="28"/>
              </w:rPr>
              <w:t>.; писмо вх. № 3960/ 10.12.1990 г. и протокол рег. № 297/ 07.02.1990 г. за унищожаване на лично дело на аг. "Захаревич" IА-1012 (Хс) (налично); лично дело IА-1012 (Хс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Кандидат за общински съветник в община Хасково, издигнат от </w:t>
            </w:r>
            <w:r>
              <w:rPr>
                <w:rFonts w:cs="Times New Roman"/>
                <w:szCs w:val="28"/>
              </w:rPr>
              <w:t>Партия "АБВ (АЛТЕРНАТИВА ЗА БЪЛГАРСКО ВЪЗРАЖДАНЕ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 на 13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ньо Гочев Ка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V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- обр. 4 – 2 бр.; лично дело IА-377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ополовград, издигнат от </w:t>
            </w:r>
            <w:r>
              <w:rPr>
                <w:bCs/>
                <w:color w:val="000000"/>
                <w:szCs w:val="28"/>
              </w:rPr>
              <w:t>НФ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льо Иван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Любен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30.03.1987 г., регистриран на 09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–ДС 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и - обр. 4 – 4 бр. и обр. 6 – 2 бр.; рег. дневник; налично л. д. ІА-997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ински съветник в община Харманли, издигнат от Местна коалиция КОАЛИЦИЯ "Алтернативата ДНЕС" /ПП „АБВ”, ПП "НОВА СИЛА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Идрис Алиос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ска поляна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 на 13.06.1984 г., регистриран на 20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ел; Дем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253 (Ст.З.) МФ; рег. дневник; картони – обр. 4 – 10 бр. и обр. 6; протокол рег. № СЗ-КА-33/ 20.03.1990 г. с предложение за унищожаване лично дело IА-3253 (Ст.З.) (налично); протокол рег. № 61/ 22.05.1990 г. за унищожаване работно дело IР-1210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Харманли, издигнат от </w:t>
            </w:r>
            <w:r>
              <w:rPr>
                <w:bCs/>
                <w:color w:val="000000"/>
                <w:szCs w:val="28"/>
              </w:rPr>
              <w:t xml:space="preserve">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Тенев Буд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 на 21.07.1973 г., регистриран на 09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; о. р. Г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О-203 (Бс); рег. дневник; картони – обр. 4 - 3 бр.; протокол рег. № С 194/ 09.04.1990 г. с предложение за унищожаване работно дело IР-57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итровград, издигнат от ПП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й Михайлов Манд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Главана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ирилов на 18.10.1986 г., регистриран на 12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ирилов; о. р. Георги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 и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рманли, издигнат от </w:t>
            </w:r>
            <w:r>
              <w:rPr>
                <w:bCs/>
                <w:color w:val="000000"/>
                <w:szCs w:val="28"/>
              </w:rPr>
              <w:t>Национално Движение за Стабилност и Въз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ихай Михайлов Мандадж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Колев Мазг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3.194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 на 29.07.1985 г., регистриран на 0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06-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768/ 16.11.1990 г. за приемане в архив на Я/К "Искър" и унищожаване на личното дело с протокол № 206/ 02.02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имеоновград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Петров Кара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 на 24.11.1989 г., регистриран на 12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; о. р. Т. Джу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758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Ивайловград, издигнат от Партия "БЪЛГАРСКИ ДЕМОКРАТИЧЕСКИ ФОРУ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Огнян Петров Карабелев към органите по чл. 1 след 10.11.1989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о Ма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8/ 12.04.1979 г. е преназначен за разузнавач II степен; със заповед № 9/ 19.02.1981 г. е преназначен за ст. разузнавач; със заповед № 54/ 12.09.1982 г. е преназначен за инспектор; със заповед № 45/ 07.09.1986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виленград, издигнат от МК "ЗАЕДНО ЗА СВИЛЕН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ахчеванов и кап. Марков на 09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ъчваров; ст. лейт. Иван Михай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картони – обр. 1 – 2 бр., обр. 2 и обр. 9; дело № 2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имитровград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ирил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Славчо Райчев на 28.09.1986 г., </w:t>
            </w:r>
            <w:r>
              <w:rPr>
                <w:b/>
              </w:rPr>
              <w:t>регистриран на 09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чо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Хасково – ДС </w:t>
            </w:r>
            <w:r>
              <w:rPr>
                <w:b/>
              </w:rPr>
              <w:t>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 – 2 бр.</w:t>
            </w:r>
            <w:r>
              <w:rPr/>
              <w:t xml:space="preserve">; рег. дневник; писмо вх. № 551/ 08.06.1992 г. </w:t>
            </w:r>
            <w:r>
              <w:rPr>
                <w:b/>
              </w:rPr>
              <w:t>за унищожаване личното дело на аг. "Иванов</w:t>
            </w:r>
            <w:r>
              <w:rPr/>
              <w:t xml:space="preserve">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итровград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сеин Хасан Руф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6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ослав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иколов Мокиков на 09.03.1972 г., регистриран на 30.03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иколов Мок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ГУСВ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тамболово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Юсеин Хасан Руфат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9/ 1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4:00Z</dcterms:created>
  <dc:creator>m.boneva</dc:creator>
  <dc:description/>
  <cp:keywords/>
  <dc:language>en-US</dc:language>
  <cp:lastModifiedBy>comdos</cp:lastModifiedBy>
  <cp:lastPrinted>2016-05-16T11:22:00Z</cp:lastPrinted>
  <dcterms:modified xsi:type="dcterms:W3CDTF">2016-05-16T08:22:00Z</dcterms:modified>
  <cp:revision>12</cp:revision>
  <dc:subject/>
  <dc:title/>
</cp:coreProperties>
</file>