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4049026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48/ 16.05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</w:t>
      </w:r>
      <w:r>
        <w:rPr>
          <w:b/>
          <w:szCs w:val="28"/>
        </w:rPr>
        <w:t xml:space="preserve">ЗАД "Спартак-Живот" АД </w:t>
      </w:r>
      <w:r>
        <w:rPr>
          <w:szCs w:val="28"/>
          <w:lang w:val="en-US"/>
        </w:rPr>
        <w:t>/</w:t>
      </w:r>
      <w:r>
        <w:rPr>
          <w:szCs w:val="28"/>
        </w:rPr>
        <w:t>с предишно наименование „Обща застрахователна и презастрахователна компания  ВИКТОРИЯ ИНС“ АД/</w:t>
      </w:r>
      <w:r>
        <w:rPr/>
        <w:t>.</w:t>
      </w:r>
      <w:r>
        <w:rPr>
          <w:color w:val="000000"/>
          <w:szCs w:val="28"/>
        </w:rPr>
        <w:t xml:space="preserve"> Проверени са 11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86/ 12.08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банка "Експрес"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и Добрев Желев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44 г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ълъбово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, Управление I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82/ 02.02.1965 г. е назначен за мл. разузнавач; със заповед № 83/ 07.09.1967 г. е преназначен за разузнавач; със заповед № 89/ 17.10.1968 г. е преназначен за разузнавач V степен; със заповед № 4984/ 08.09.1969 г. е преназначен за разузнавач IV степен; със заповед № I-3156/ 07.06.1970 г. е изпратен за 5 месеца и 12 дни в контраразузнавателната школа на КГБ-СССР; със заповед от 26.04.1971 г. е преназначен за разузнавач IV степен към управление I; със заповед № 430/ 03.09.1975 г. е преназначен за инспектор IV степен; със заповед № 744/ 24.11.1976 г. е преназначен за зам. н-к на отделение; със заповед № 144/ 29.03.1979 г. е преназначен за н-к на отделение; със заповед № 195/ 16.03.1987 е преназначен за зам. н-к на отдел.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„Обща застрахователна и презастрахователна компания  ВИКТОРИЯ ИНС“ АД</w:t>
            </w:r>
            <w:r>
              <w:rPr/>
              <w:t xml:space="preserve"> от 23.02.1996 г. до 03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2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мен Нейчев Рал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1.195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1064/ 29.03.1974 г. е назначен за разузнавач III степен; със заповед № 474/ 04.05.1978 г. е преназначен за разузнавач II степен; със заповед № 484/ 28.04.1981 г. е преназначен за ст. разузнавач; със заповед № 334/ 03.03.1982 г. е преназначен за зам. н-к на отделение; със заповед № К-2754/ 20.07.1984 г. е преназначен за гл.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на </w:t>
            </w:r>
            <w:r>
              <w:rPr>
                <w:szCs w:val="28"/>
              </w:rPr>
              <w:t>„Обща застрахователна и презастрахователна компания  ВИКТОРИЯ ИНС“ АД</w:t>
            </w:r>
            <w:r>
              <w:rPr/>
              <w:t xml:space="preserve"> от 23.02.1996 г. до 03.07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48/ 16.05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6:00Z</dcterms:created>
  <dc:creator>m.boneva</dc:creator>
  <dc:description/>
  <cp:keywords/>
  <dc:language>en-US</dc:language>
  <cp:lastModifiedBy>comdos</cp:lastModifiedBy>
  <cp:lastPrinted>2016-05-16T11:02:00Z</cp:lastPrinted>
  <dcterms:modified xsi:type="dcterms:W3CDTF">2016-05-16T08:03:00Z</dcterms:modified>
  <cp:revision>8</cp:revision>
  <dc:subject/>
  <dc:title/>
</cp:coreProperties>
</file>