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6593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47/ 10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Търговище</w:t>
      </w:r>
      <w:r>
        <w:rPr>
          <w:color w:val="000000"/>
          <w:szCs w:val="28"/>
        </w:rPr>
        <w:t xml:space="preserve">. Проверени са 377 лица. Триста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Шерифов Акбаш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2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и кон, обл. Търговищ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т. Апостолов на 27.11.1985 г., регистриран на 20.12.1985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т. Апостол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057/ 26.04.1990 г. с искане "да бъдат извадени и унищожени от общосправочната и статистическите картотеки заложените картони" за аг. "Ангелов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Омуртаг, издигнат от 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аил Шерифов Ак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хмед Сабри Ес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ител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 на 07.06.1982 г., регистриран на 15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ко Илиев, о. р. Стоян Стоянов, о. р. Стефа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VI, управление III-VI-I, управление III-IХ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вх. № 2563/ 18.06.1990 г. за унищожаване личното дело на "Красимир"; доклад на Сл. "Сигурност-ВП и ВКР" рег. № СС-7998/ 05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Омуртаг, издигнат от ПП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Зекериев 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абд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Енчев Иванов на 02.11.1977 г., регистриран на 1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Енчев Иванов; лейт. Тодор Дечев Петров; ст. лейт. Николай Раденков; майор Иван Ми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документи от ръководил го щатен служител, рег. бланка, съдържащи се в лично дело IА-1333 (Тщ); рег. дневник; картони – обр. 4 – 11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опово, издигнат от ПП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устафа Зекериев Камбу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о Георг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рае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 на 20.12.1980 г., регистриран на 09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; 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4 бр.; лично дело IА-889 (Тщ); протокол рег. № КА-8/ 13.03.1990 г. за унищожаване на работно дело IР-338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опово, издигнат от 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7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– </w:t>
      </w:r>
      <w:r>
        <w:rPr>
          <w:b/>
          <w:color w:val="000000"/>
          <w:szCs w:val="28"/>
        </w:rPr>
        <w:t xml:space="preserve">11.03.2012 </w:t>
      </w:r>
      <w:r>
        <w:rPr>
          <w:b/>
          <w:szCs w:val="28"/>
        </w:rPr>
        <w:t>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анчо Колев Николаев на 12.03.1982 г., регистриран на 22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анчо Колев 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заявление, документ от ръководил го щатен служител, рег. бланка, съдържащи се в лично дело IА-1184 (Тщ); рег. дневник; картони – обр. 4 – 5 бр. и обр. 6; протокол рег. № С 163/ 01.03.1990 г. за унищожаване личното дело (налично) на агент "Калоян"; протокол рег. № С 162/ 01.03.1990 г. за унищожаване работното дело на агент "Кало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опово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ка Цоне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дин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ослав Бенков Обрешков на 06.07.1989 г., регистрирана на 20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ослав Бенков Обр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3184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опово, издигнат от ПП "ГЛАС НАРОД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Патев 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нчо Драгостинов на 19.07.1985 г., регистриран на 05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нчо Драгос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ит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10/ 13.03.1990 г. с предложение за унищожаване делото на "Тополит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ърговище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ю Георгие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елец, област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М. Георгиев и ст. лейт. Върбанов на 18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М. Георгиев; ст. лейт. Стилиян Русинов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ок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и го щатни служители, документи от ръководили го щатни служители, съдържащи се в дело № 20064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Търговище, издигнат от Местна коалиция "ОБЕДИНЕНИ ЗА ТЪРГОВИЩ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зиме Адемова Мехмед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Козаре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Миланов на 23.06.1986 г., регистрирана на 0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разходен документ, отчетен от ръководил я щатен служител, документи от ръководил я щатен служител, рег. бланка, съдържащи се в лично дело IА-1423 (Тщ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Омуртаг, издигнат от ПП "БЪЛГАРСКИ ДЕМОКРАТИЧЕН ЦЕНТЪ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Фазиме Адемова Мехмед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47/ 10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6:00Z</dcterms:created>
  <dc:creator>m.boneva</dc:creator>
  <dc:description/>
  <cp:keywords/>
  <dc:language>en-US</dc:language>
  <cp:lastModifiedBy>comdos</cp:lastModifiedBy>
  <cp:lastPrinted>2016-05-10T11:34:00Z</cp:lastPrinted>
  <dcterms:modified xsi:type="dcterms:W3CDTF">2016-05-10T08:34:00Z</dcterms:modified>
  <cp:revision>7</cp:revision>
  <dc:subject/>
  <dc:title/>
</cp:coreProperties>
</file>