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6453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6/ 10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Стара Загора</w:t>
      </w:r>
      <w:r>
        <w:rPr>
          <w:color w:val="000000"/>
          <w:szCs w:val="28"/>
        </w:rPr>
        <w:t xml:space="preserve">. Проверени са 1017 лица. Осемстотин два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ков 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Пеев на 22.07.1989 г., регистриран на 07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ирпан, издигнат от </w:t>
            </w:r>
            <w:r>
              <w:rPr>
                <w:color w:val="000000"/>
                <w:szCs w:val="28"/>
              </w:rPr>
              <w:t>Българска демократична общ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Петков Ор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Борислав Петков Ор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а Стойче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ов на 15.04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; формализирана карта на лично дело IЯ-355 (Ст.З.) – 2 бр.; протокол № 37/ 21.03.1990 г. за унищожаване на лично дело на Я/К "Ко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МК "БСП лява България – з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 на 20.05.1981 г., регистриран на 1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.;</w:t>
            </w:r>
            <w:r>
              <w:rPr/>
              <w:t xml:space="preserve"> лично дело IА-3130 (Ст.З.) МФ; протокол рег. № 61/ 22.05.1990 г. за унищожаване работно дело IР-1064 (Ст.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ирпан, издигнат от АТА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19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картони -  обр. 4 – 3 бр.; рег. дневник; рег. бланка; лично дело рег. № </w:t>
            </w:r>
            <w:r>
              <w:rPr>
                <w:lang w:val="en-US"/>
              </w:rPr>
              <w:t>IA</w:t>
            </w:r>
            <w:r>
              <w:rPr/>
              <w:t xml:space="preserve">  - 26 (Вр);  протокол рег. № КА – 46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>Р – 94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Стара Загора, издигнат от МК "ИСТИНАТА З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Мар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90/ 05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Стара Загора, издигнат от </w:t>
            </w:r>
            <w:r>
              <w:rPr/>
              <w:t>ПП "АБВ (АЛТЕРНАТИВА ЗА БЪЛГАРСКО ВЪЗРАЖДАНЕ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Иванов 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из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Матев на 09.06.1971 г., регистриран на 25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Матев; о. р. Вълю Биков; о. р. Милчо Грозев; о. р. Петър Т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899 (Ст.З.); рег. дневник; картони – обр. 4 – 5 бр. и обр. 6; протокол рег. № КА-547/ 27.05.1990 г. с предложение за унищожаване лично дело IА-899 (Ст.З.); протокол рег. № 61/ 22.05.1990 г. за унищожаване работно дело IР-1261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Чирпан, издигнат от </w:t>
            </w:r>
            <w:r>
              <w:rPr/>
              <w:t>АБ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ен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 на 10.04.1986 г., регистриран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от ръководил го щатен служител, рег. бланка, съдържащи се в лично дело IА-3388 (Ст.З.) МФ; рег. дневник; картони – обр. 4 – 5 бр. и обр. 6; протокол рег. № СЗ-33/ 20.03.1990 г. с предложение за унищожаване лично дело IА-3388 (Ст.З.) (налично); протокол рег. № 61/ 22.05.1990 г. за унищожаване работно дело IР-1385 (Ст.З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Мъглиж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Грозев Ми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-Заим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70/ 30.07.1975 г. е назначен за разузнавач III степен; със заповед № 74-а/ 04.09.1980 г. е преназначен за ст. разузнавач; със заповед № 2666/ 13.08.1987 г. е преназначен за н-к на РУ на МВР-Чирпан; със заповед № 4016/ 13.12.1988 г. е преназначен за н-к на ОбУ на МВР-Чирпан; със заповед № 1670/ 11.04.1990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Чирпан, издигнат от АТА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Стоев Не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07.05.1986 г., регистриран на 1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Вълчо Вълев; о. р. Ат.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3542 (Ст.З.); протокол рег. № С-373/ 19.03.1990 г. за унищожаване делата на "Чапа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Гурково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нчо Стоев Не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Же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учи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ев Желязков на 30.07.1981 г., регистриран на 10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12 (Ст.З.) МФ; рег. дневник; картони – обр. 4 – 5 бр. и обр. 6; протокол рег. № СЗ-33/ 20.03.1990 г. с предложение за унищожаване лично дело IА-3412 (Ст.З.) (налично); протокол рег. № 61/ 22.05.1990 г. за унищожаване работно дело IР-1416 (Ст.З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Стара Загора, издигнат от ВМРО-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8/ 13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чо Никол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26.03.1968 г., регистриран на 04.04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о. р. Софроний Софрониев; о. р. Дим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I армия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-158/ 29.03.1990 г. за необходимост от унищожаване на лично дело IА-3926 (Пд); писмо вх. № И-2027/ 12.10.2007 г. за унищожаване без протокол на дело IР-712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Казанлък, издигнат от "ЕКСПЕРТИ ЗА КАЗАHЛЪ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 на 18.02.1988 г., регистриран на 22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30845 и работно дело IР-129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ра Загора, издигнат от ПП "АБВ (АЛТЕРНАТИВА ЗА БЪЛГАРСКО ВЪЗРАЖДАНЕ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1/ 02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шев и кап. Павел Марков на 14.08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я го щатен служител; картони – обр. 1 – 2 бр., обр. 2 и обр. 9 – 2 бр.; дело № 1609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йков Тен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ирпан, издигнат от НОВА АЛТЕРНАТИ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Шиш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л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МК "БСП лява България – з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4/ 24.07.2008 г. - министри и заместник-министр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занлък, издигнат от "ПАТРИОТИТЕ - ВМРО, HОВА АЛТЕРH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а/ 19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МК "БСП лява България – з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Брайк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П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ов и кап. Брайнов на 0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ов; лейт. Любомир Благов Ме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 го щатен служител, документи от ръководили го щатни служители, съдържащи се в дело № 20335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КОАЛИЦИЯ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Георгиев Пас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6/ 10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9:00Z</dcterms:created>
  <dc:creator>m.boneva</dc:creator>
  <dc:description/>
  <cp:keywords/>
  <dc:language>en-US</dc:language>
  <cp:lastModifiedBy>comdos</cp:lastModifiedBy>
  <cp:lastPrinted>2016-05-10T11:24:00Z</cp:lastPrinted>
  <dcterms:modified xsi:type="dcterms:W3CDTF">2016-05-10T08:25:00Z</dcterms:modified>
  <cp:revision>13</cp:revision>
  <dc:subject/>
  <dc:title/>
</cp:coreProperties>
</file>