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1699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5/ 10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в </w:t>
      </w:r>
      <w:r>
        <w:rPr>
          <w:b/>
          <w:szCs w:val="28"/>
        </w:rPr>
        <w:t>Изпълнителна агенция "Електронни съобщителни мрежи и информационни системи</w:t>
      </w:r>
      <w:r>
        <w:rPr>
          <w:szCs w:val="28"/>
          <w:lang w:val="en"/>
        </w:rPr>
        <w:t>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8 лица, данните за които са подадени на основание чл. 21, ал. 2 – настъпили кадрови проме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нчев Гл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Стефанов на 23.12.1977 г., регистриран на 09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Стефанов; о. р. Петко Петков; о. р. Димитър Георгие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СВ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р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за унищожаване лично дело IА-25809 и работно дело IР-110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ПД" от 03.08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итров П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7/ 29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ТД "Стара планина" от 15.10.2008 г. до 10.10.2009 г. в ДАИТС</w:t>
            </w:r>
          </w:p>
          <w:p>
            <w:pPr>
              <w:pStyle w:val="Normal"/>
              <w:ind w:hanging="0"/>
              <w:rPr/>
            </w:pPr>
            <w:r>
              <w:rPr/>
              <w:t>Н-к отдел в ГД „ЕСМНС” от 10.10.2009 г. до 01.03.2010 г. в ИА"ЕСМИС"</w:t>
            </w:r>
          </w:p>
          <w:p>
            <w:pPr>
              <w:pStyle w:val="Normal"/>
              <w:ind w:hanging="0"/>
              <w:rPr/>
            </w:pPr>
            <w:r>
              <w:rPr/>
              <w:t>Н-к отдел в ТД „Сердика” от 01.08.2011 г. до 01.06.2015 г. в  ИА"ЕСМИ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5/ 10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8:00Z</dcterms:created>
  <dc:creator>m.boneva</dc:creator>
  <dc:description/>
  <cp:keywords/>
  <dc:language>en-US</dc:language>
  <cp:lastModifiedBy>comdos</cp:lastModifiedBy>
  <cp:lastPrinted>2016-05-10T11:05:00Z</cp:lastPrinted>
  <dcterms:modified xsi:type="dcterms:W3CDTF">2016-05-10T08:05:00Z</dcterms:modified>
  <cp:revision>4</cp:revision>
  <dc:subject/>
  <dc:title/>
</cp:coreProperties>
</file>