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0281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4/ 26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Столична община</w:t>
      </w:r>
      <w:r>
        <w:rPr>
          <w:color w:val="000000"/>
          <w:szCs w:val="28"/>
        </w:rPr>
        <w:t xml:space="preserve">. Проверени са 566 лица. Четиристотин седем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Йорда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1.1980 г., регистриран на 24.11.1980 г.; възстановен от лейт. Николай Асенов Стефанов на 22.04.1988 г. и регистриран на 18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Асе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; управление II-Х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ов; 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съдържащи се в лично дело IА-35847 и в работно дело IР-11522; рег. дневник – 2 бр.; картони – обр. 4 – 2 бр.; писмо вх. № 2130/ 05.04.1990 г. и протокол № 2/ 1990 г. с предложение за унищожаване работно дело IР-229 (Бл); протокол № 74/ 1990 г. за унищожаване лично дело IА-26302 и работно дело IР-1152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Йордан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Любен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Спасов на 22.12.1988 г., регистриран на 11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унищожаване личното дело на "Любо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"Българск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Любенов Захар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 Гор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пол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 на 05.01.1977 г., регистриран на 02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; о. р. Паве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5513 и работно дело IР-106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MK "Сердика (АБВ, БЪЛГАРСКИ СОЦИАЛДЕМОКРАТИ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Вутев на 02.12.1974 г., регистриран на 16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Вутев; 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; ДС, управление II-ХА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4/ 02.05.1990 г. за унищожаване материалите на "Михай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"НОВА АЛТЕРНАТИВ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  на 14.07.1982 г., регистриран на 17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; подп. Станой Владими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те го щатни служители, рег. бланка, съдържащи се в дело Ф1, а.е. 614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"ДВИЖЕНИЕ ДЕМОКРАТИЧНО ДЕЙСТВИЕ – Д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слав Иван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Димитров Ботев на 06.06.1973 г., регистриран на 06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Димитро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л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28/ 21.03.1990 г. за отделяне за унищожаване работно дело IР-436 (В.Т.); протокол рег. № 24/ 21.03.1990 г. за отделяне за унищожаване лично дело IА-2792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ко Николов Гер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еод. Петрунов на 09.07.1969 г., регистриран на 15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еод. Петр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II, управление 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съдържащи се в работно дело IР-11704; рег. дневник; картони – обр. 4 – 2 бр.; протокол № 90/ 1990 г. с предложение за унищожаване лично дело IА-26453 и работно дело IР-11704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МК "СПРАВЕДЛИВА СОФ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Йорд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MK "Сердика (АБВ, БЪЛГАРСКИ СОЦИАЛДЕМОКРАТИ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4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ръстев Вел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СГУ на МВР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74/ 07.10.1974 г. и се води на отчет от подп. Тосев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К-1886/ 08.07.1988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"ДВИЖЕНИЕ ЗА РАДИКАЛНА ПРОМЯНА "БЪЛГАРСКА ПРОЛЕТ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иф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обл. Софий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 на 18.09.1979 г., регистриран на  02.10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на лично дело IА-2581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Столична община, издигнат от </w:t>
            </w:r>
            <w:r>
              <w:rPr>
                <w:szCs w:val="28"/>
              </w:rPr>
              <w:t>ПП "ВМРО -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37/ 18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аков Нико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 степен; със заповед № Р-025/ 14.09.1990 г. е преназначен за разузнавач VI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Столична община, издигнат от </w:t>
            </w:r>
            <w:r>
              <w:rPr>
                <w:szCs w:val="28"/>
              </w:rPr>
              <w:t>ПП "НАЦИОНАЛЕН ФРОНТ ЗА СПАСЕНИЕ 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4/ 22.06.2010 г. - Служба "Военна полиция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омир Гинчев Гин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8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Столична община, издигнат от </w:t>
            </w:r>
            <w:r>
              <w:rPr>
                <w:szCs w:val="28"/>
              </w:rPr>
              <w:t>ПП "НАЦИОНАЛЕН ФРОНТ ЗА СПАСЕНИЕ 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т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инбро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 на 29.12.1971 г., регистриран на 08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 (Михай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278; рег. дневник; картони – обр. 4 – 2 бр.; протокол № 95/ 1990 г. с предложение за унищожаване лично дело IО-1023 и работно дело IР-6278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Столична община, издигнат от </w:t>
            </w:r>
            <w:r>
              <w:rPr>
                <w:szCs w:val="28"/>
              </w:rPr>
              <w:t>ПП "СОЦИАЛИСТИЧЕСКА ПАРТИЯ "БЪЛГАРСКИ ПЪТ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икол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мир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 Бакоев  на 21.03.1979 г., регистриран на 30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Иванов Бакое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ДС, В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13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Столична община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Николов Ко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Дойчев Карагьоз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привщиц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по линия на 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99/ 14.05.1975 г. и се води на отчет от подп. Горян Дойче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"НОВА АЛТЕРНАТИВ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Иванов Ко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Христов Панталеев на 17.06.1982 г., регистриран на 28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Христов Панталеев; о. р. Пламен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V РУ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м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173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"НОВА АЛТЕРНАТИВ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 г. – Агенция "Митниц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рагиев Мар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 на 10.12.1985 г., регистриран на 18.12.198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списък рег. № КА-45 (2)/ 29.09.1992 г. за унищожаване "регистрационните и оперативните материали" на аг. "Киров"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"НОВА АЛТЕРНАТИВ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слав Кирилов Слав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 на 03.11.1981 г., регистриран на 10.11.198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46/ 04.04.1990 г. за предаване за микрофилмиране на лично дело IА-2656 (Вр); опис рег. № 646-1/ 02.08.1999 г. за унищожаване на работно дело IР-1075 (Вр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Столична община, издигнат от </w:t>
            </w:r>
            <w:r>
              <w:rPr>
                <w:szCs w:val="28"/>
              </w:rPr>
              <w:t>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4/ 26.04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m.boneva</dc:creator>
  <dc:description/>
  <cp:keywords/>
  <dc:language>en-US</dc:language>
  <cp:lastModifiedBy>comdos</cp:lastModifiedBy>
  <cp:lastPrinted>2016-04-26T11:52:00Z</cp:lastPrinted>
  <dcterms:modified xsi:type="dcterms:W3CDTF">2016-04-26T08:52:00Z</dcterms:modified>
  <cp:revision>7</cp:revision>
  <dc:subject/>
  <dc:title/>
</cp:coreProperties>
</file>