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6012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43/ 26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Софийска</w:t>
      </w:r>
      <w:r>
        <w:rPr>
          <w:color w:val="000000"/>
          <w:szCs w:val="28"/>
        </w:rPr>
        <w:t xml:space="preserve">. Проверени са 1353 лица. Деветстотин осем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ров Стани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0/ 11.08.1975 г. е назначен за разузнавач III степен; със заповед № 43/ 01.02.1979 г. е преназначен за разузнавач II степен; със заповед № 383/ 01.08.1980 г. е преназначен за инспектор; със заповед № 457/ 16.08.1982 г. е преназначен за зам.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остинброд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сен Райков Люб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Вълов на 19.07.1983 г., регистриран на 05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Въ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ливниц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53/ 18.06.1990 г. с искане да бъде заличен от справочната картотека аг. "Огнян"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ливница, издигнат от НОВА АЛТЕРНАТИ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Любенов Япр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йнев на 03.09.1982 г., регистриран на 12.09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й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6/ 1990 г. за унищожаване лично дело IА-27417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Самоков, издигнат от </w:t>
            </w:r>
            <w:r>
              <w:rPr>
                <w:szCs w:val="28"/>
              </w:rPr>
              <w:t>Партия "НФС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нчо Маринов Бо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авец, обл. Софийс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02/ 04.11.1968 г. е назначен за началник група ІV ст.; със заповед № 775/ 15.10.1970 г. е преназначен за началник група ІІІ ст.; със заповед № 7174/ 29.12.1970 г. е преназначен за началник отделение; със заповед № І-2874/ 31.08.1974 г. е преназначен за зам. началник отдел; със заповед № К-768/ 09.03.1979 г. е преназначен за началник отделение; със заповед № Щ-3298/ 30.07.1981 г. е преназначен за зам. началник управление; със заповед № 1474/ 01.04.1982 г. е преназначен за първи зам. н-к управление; със заповед № 2192/ 19.05.1982 г. е изпратен на двумесечен курс в КГБ-Моск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равец, издигнат от </w:t>
            </w:r>
            <w:r>
              <w:rPr>
                <w:szCs w:val="28"/>
              </w:rPr>
              <w:t>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27/ 27.04.2010 г. - </w:t>
      </w:r>
      <w:r>
        <w:rPr>
          <w:b/>
          <w:szCs w:val="28"/>
          <w:lang w:val="en"/>
        </w:rPr>
        <w:t>Националната служба за охран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Любенов Вука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енец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о Илиев на 28.11.1981 г., регистриран на 09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о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р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лично дело IА-26911 и работно дело IР-122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Костенец, издигнат от </w:t>
            </w:r>
            <w:r>
              <w:rPr>
                <w:szCs w:val="28"/>
              </w:rPr>
              <w:t>партия "Български социалдемокра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ефер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 на 20.07.1978 г., регистриран на 02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; о. р. Страхил Байчев; о. р. Кр. Пастармаджиев; о. р. Димитър Кечашки; кап.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5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ливница, издигнат от АБВ (АЛТЕРНАТИВА ЗА БЪЛГАРСКОТО ВЪЗРАЖДАН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ефери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Симеонов Голем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Николов Янков на 17.06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Никол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-  обр. 4 – </w:t>
            </w:r>
            <w:r>
              <w:rPr>
                <w:b/>
              </w:rPr>
              <w:t>2 бр</w:t>
            </w:r>
            <w:r>
              <w:rPr/>
              <w:t xml:space="preserve">.; работно дело IР-7487; протокол № 95/ 1990 г. с предложение за унищожаване на лично дело IО-196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амоков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 на 30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; о. р. Гаврил Трифонов Гаврилов; о. р. Митко Б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тевград, издигнат от </w:t>
            </w:r>
            <w:r>
              <w:rPr>
                <w:szCs w:val="28"/>
              </w:rPr>
              <w:t>Българска социалдемокра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орги Стефанов Георг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ан Иванов Главан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лопеч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Христов на 28.11.1968 г., регистриран на 10.12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нк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; работно дело IР-4783; протокол № 96/ 1990 г. с предложение за унищожаване на лично дело IО-158 и работно дело IР-4783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Челопеч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ко Петров Панд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 на 29.06.1981 г., регистриран на 09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; лично дело IА-3348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Ихтиман, издигнат от </w:t>
            </w:r>
            <w:r>
              <w:rPr>
                <w:color w:val="000000"/>
                <w:szCs w:val="28"/>
              </w:rPr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Крумов Коз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ц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асилев Бочев на 05.12.1986 г., регистриран на 18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асилев Б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683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равец, издигнат от </w:t>
            </w:r>
            <w:r>
              <w:rPr>
                <w:szCs w:val="28"/>
              </w:rPr>
              <w:t>МК "ШАНС ЗА ПРОМЯНА В ОБЩИНА ПРАВЕЦ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Крумов Козар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Димчов Д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6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ко Мирчев Трифонов на 29.12.1987 г., регистриран на 26.01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ко Мирчев Трифонов; подп. Д. Ман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го щатни служители; рег. бланка; рег. дневник; картон обр. 4; лично и работно дело IА-1851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журище, издигнат от </w:t>
            </w:r>
            <w:r>
              <w:rPr>
                <w:color w:val="000000"/>
              </w:rPr>
              <w:t>КОАЛИЦИЯ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Ива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омчил Кацарски на 08.09.1975 г., регистриран на 17.09.1975 г.; възстановен от о. р. Румен Георгиев Йотов на 16.03.1982 г. и регистриран на 23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омчил Кацарски; о. р. Румен Георгиев Йотов; о. р. Никола Кьо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; Еделвай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3 бр. и обр. 6; протокол № 74/ 1990 г. за унищожаване лично дело IА-28686 и работно дело IР-96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рагоман, издигнат от </w:t>
            </w:r>
            <w:r>
              <w:rPr>
                <w:color w:val="000000"/>
                <w:szCs w:val="28"/>
              </w:rPr>
              <w:t>МК "Нова Алтернатива за Драгома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 г. - МВР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остадинов Тодо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40/ 17.08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олна баня, издигнат от </w:t>
            </w:r>
            <w:r>
              <w:rPr>
                <w:szCs w:val="28"/>
              </w:rPr>
              <w:t>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а Христова Ставр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Соколов на 14.10.1984 г., регистрирана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74/ 05.09.1990 г. за унищожаване с протокол рег. № 168/ 1990 г. материалите на Я/К "Над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ливница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иколов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рифонов на 25.12.1985 г., регистриран на 13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4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563/ 29.10.1990 г. за унищожаване с протокол рег. № 00206 от 1990 г. на личното и работното дело на агент "Атанас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рагоман, издигнат от местна коалиция "РАДЕТЕЛИ ЗА ОБЩИНА ДРАГОМАН - Партия "ОБЕДИНЕНА СОЦИАЛДЕМОКРАЦИЯ", Коалиция "РЕФОРМАТОРСКИ БЛОК", Партия "ДВИЖЕНИЕ ЗА СОЦИАЛЕН ХУМАНИЗЪМ", Партия "НАЦИОНАЛЕН ФРОНТ ЗА СПАСЕНИЕ НА БЪЛГАРИЯ", Партия "ВМРО - БЪЛГАРСКО НАЦИОНАЛНО ДВИЖЕНИЕ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Богомилов Ян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лботин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Пенев на 08.06.1979 г., регистриран на 18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то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74/ 05.09.1990 г. за унищожаване с протокол рег. № 168/ 1990 г. материалите на Я/К "Изто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рагоман, издигнат от МК "Нова Алтернатива за Драгома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/ 11.07.2012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лив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Илиев Стоянов на 17.06.1982 г., регистриран на 29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Илиев Стоянов; о. р. Трифон Въль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ай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27124 и в работно дело IР-1249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равец, издигнат от </w:t>
            </w:r>
            <w:r>
              <w:rPr>
                <w:szCs w:val="28"/>
              </w:rPr>
              <w:t>Партия "НАЦИОНАЛЕН ФРОНТ ЗА СПАСЕНИЕ Н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Величк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Георгиев Соколов на 20.12.1986 г., регистриран на 2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Георгиев Соколов; Д.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РУ-Сливница, 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лично дело IА-3423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ливница, издигнат от ВМРО-БЪЛГАРСКО НАЦИОНАЛНО ДВИЖ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йко Дачев Власковски  на 11.11.1983 г., регистриран в ПГУ на 12.11.1983 г.; кап. Янко Генов Добрев на 31.03.1987 г., регистриран на 02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йко Дачев Власковски; кап. Янко Генов Добрев; о. р. Бойко Пи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рег. бланка, съдържащи се в дело Ф1, а.е. 5263 и в лично дело IА-33007; 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Ботевград, издигнат от Местна коалиция "Радетели за Ботевградска общин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етлин Стефанов Марковски на 16.12.1982 г., регистриран на 17.12.1982 г.; възстановен от о. р. Милчо Милчев на 25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етлин Стефанов Марковски; о. р. Милчо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редногорие-ДС; ОУ на МВР-Пловдив; 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, рег. бланка, съдържащи се в лично дело IА-34 (Пд); рег. дневник; картони – обр. 4 – 5 бр. и обр. 6; работно дело IР-145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Златица, издигнат от </w:t>
            </w:r>
            <w:r>
              <w:rPr>
                <w:szCs w:val="28"/>
              </w:rPr>
              <w:t>МК "КОАЛИЦИЯ ЗА ПРОМЯНА НА ЗЛАТ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имеонов Въ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ветославов на 19.12.1975 г., регистриран на 27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ветославов; о. р. Алексей Ценев; о. р. Благой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6/ 1990 г. за унищожаване лично дело IА-27320 и работно дело IР-127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Елин Пелин, издигнат </w:t>
            </w:r>
            <w:r>
              <w:rPr>
                <w:szCs w:val="28"/>
              </w:rPr>
              <w:t>от МКП "ЕДИНСТВО – БСП, АТАКА, НОВА ЗОР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лиев Гун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 на 06.12.1982 г., регистриран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, отделение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63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равец, издигнат от </w:t>
            </w:r>
            <w:r>
              <w:rPr>
                <w:szCs w:val="28"/>
              </w:rPr>
              <w:t>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Митков Карагь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Петров Цветков на 12.09.1989 г., регистриран на 06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Петр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 община Антон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- кандидати за местни избори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4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 Генчев Стоян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 на 13.01.1986 г., регистриран на 16.01.1986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офийски затвор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29999 и работно дело IР-157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 община Костинброд, издигнат от </w:t>
            </w:r>
            <w:r>
              <w:rPr>
                <w:szCs w:val="28"/>
              </w:rPr>
              <w:t>ОБЕДИНЕНИЕ ЗА ОБЩИНА КОСТИНБР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ация в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ари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ко Тодоров Катеринкин на 21.05.1986 г., регистриран на 1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ко Тодоров Катер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Правец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58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Правец</w:t>
            </w:r>
            <w:r>
              <w:rPr/>
              <w:t xml:space="preserve">, издигнат от </w:t>
            </w:r>
            <w:r>
              <w:rPr>
                <w:szCs w:val="28"/>
              </w:rPr>
              <w:t>Партия "НАЦИОНАЛЕН ФРОНТ ЗА СПАСЕНИЕ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Марин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иколов Сама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Марковски на 04.11.1982 г., регистриран на 25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Мар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редног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IА-29799 и работно дело IР-155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 община Златица, издигнат от </w:t>
            </w:r>
            <w:r>
              <w:rPr>
                <w:color w:val="333333"/>
                <w:szCs w:val="28"/>
              </w:rPr>
              <w:t>КП "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ветан Любенов Ха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Генков Генов на 27.07.1987 г., регистриран на 12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Генк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, отдел 05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6; дело ІА-438; доклад на Сл. "Сигурност-ВП и ВКР" рег. № СС-7998/ 05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Златица, издигнат от </w:t>
            </w:r>
            <w:r>
              <w:rPr>
                <w:color w:val="333333"/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Симеон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Петков Герговски на 12.03.1985 г., регистриран на 19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Петков Герг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283 (Вр) МФ; рег. дневник; картони – обр. 4 – 5 бр. и обр. 6; протокол рег. № 52/ 09.04.1990 г. за унищожаване лично дело IА-283 (Вр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 община Ботевград, издигнат от Местна коалиция "Радетели за Ботевградска общи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43/ 26.04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2:00Z</dcterms:created>
  <dc:creator>m.boneva</dc:creator>
  <dc:description/>
  <cp:keywords/>
  <dc:language>en-US</dc:language>
  <cp:lastModifiedBy>comdos</cp:lastModifiedBy>
  <cp:lastPrinted>2016-04-26T11:32:00Z</cp:lastPrinted>
  <dcterms:modified xsi:type="dcterms:W3CDTF">2016-04-26T08:32:00Z</dcterms:modified>
  <cp:revision>9</cp:revision>
  <dc:subject/>
  <dc:title> РЕПУБЛИКА БЪЛГАРИЯ</dc:title>
</cp:coreProperties>
</file>