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4141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2/ 26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К "Лев Инс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8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Илиев П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направление "Т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87 г. е назначен за командир на отделение; със заповед № 4540/ 02.11.1990 г. е преназначен за зам. началник отряд (инспектор)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23.07.1996 г. до 03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ка Девня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4/ 13.03.1987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23.07.1996 г. до 03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Иван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78/ 02.11.1979 г. е назначена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и изпълнителен член на Съвета на директорите от 25.03.1998 г. до 05.01.199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05.06.2001 г. до 12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ина Цачева Геч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 на 16.07.1985 г., регистрирана на 25.07.1985 г.; регистрирана в ПГУ на 31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; майор Тодор Петр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; 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д; Клоди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 – 2 бр., съдържащи се в  дело Ф1, а.е. 6890; рег. дневник – 2 бр.; картони – обр. 1 – 2 бр., обр. 3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и член на Управителния съвет от 21.09.2004 г. до 10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нина Цачева Гечовск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Анто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355/ 01.08.1974 г. е преназначен за разузнавач II степен; със заповед № 372-2/ 02.08.1978 г. е преназначен за разузнавач I степен; със заповед № 161/ 04.09.1979 г. е преназначен за инспектор; със заповед № 454/ 26.01.1981 г. е изпратен на 3 месечен курс в КГБ-Москва;  със заповед № 187/ 11.09.1981 г. е преназначен за зам. н-к отделение; със заповед № 1932/ 18.05.1984 г. е преназначен за н-к на отделение; със заповед № 1008/ 26.03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и член на Надзорния съвет от 12.02.2002 г. до 27.11.2008 г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9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Здравноосигурителен институ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Вел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 на 17.08.1983 г., регистриран на 26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; о. р. Стоян Бакал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, III, 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033 – 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и член на Надзорния съвет от 08.05.2000 г. до 23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</w:t>
      </w:r>
      <w:r>
        <w:rPr>
          <w:lang w:val="en"/>
        </w:rPr>
        <w:t xml:space="preserve"> </w:t>
      </w:r>
      <w:r>
        <w:rPr>
          <w:b/>
          <w:lang w:val="en"/>
        </w:rPr>
        <w:t>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2/ 26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m.boneva</dc:creator>
  <dc:description/>
  <cp:keywords/>
  <dc:language>en-US</dc:language>
  <cp:lastModifiedBy>comdos</cp:lastModifiedBy>
  <cp:lastPrinted>2016-04-26T11:09:00Z</cp:lastPrinted>
  <dcterms:modified xsi:type="dcterms:W3CDTF">2016-04-26T08:11:00Z</dcterms:modified>
  <cp:revision>6</cp:revision>
  <dc:subject/>
  <dc:title/>
</cp:coreProperties>
</file>