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7540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41/ 20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Смолян</w:t>
      </w:r>
      <w:r>
        <w:rPr>
          <w:color w:val="000000"/>
          <w:szCs w:val="28"/>
        </w:rPr>
        <w:t xml:space="preserve">. Проверени са 626 лица. Триста четиридесет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ндрей Кузмано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Гълъб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Дичо Г. Станчев на 06.06.1980 г., регистриран на 1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Дичо Г. Станчев; кап. Тодор В. Герчеговски; лейт. Тодор Стоян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в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 дневник; картони - обр. 4 – 4 бр. и обр. 6; лично дело ІА-1807 (См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Баните, издигнат от Партия "Българска социалдемокр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Здравков Малк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град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Кисьов на 04.09.1981 г., регистриран на 22.09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Кись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ш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543 (См) МФ; рег. дневник; картони – обр. 4 – 5 бр. и обр. 6; опис рег. № 136/ 20.08.1999 г. за унищожаване работно дело IР-1188 (См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Девин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Радослав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Аврамовс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Дамянов Лавтаров на 30.09.1980 г., регистриран на 14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Дамянов Лав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Мадан, издигнат от ПП "ДВИЖЕНИЕ ЗА СОЦИАЛЕН ХУМАНИЗЪ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Евгени Радославов Ни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Борис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дел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Атанасов Ковачев на 19.11.1987 г., регистриран на 09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Атанас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633 (См) МФ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Неделино, издигнат от ПП "ПАРТИЯ НА 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Гавраилов Ка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ли дол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Анг. Александров на 08.03.1983 г., регистриран на 17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Анг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673 (См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Неделино, издигнат от коалиция "Реформаторски блок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Георгиев Кехай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еделчо Дамянов Лавтаров на 26.05.1985 г., регистриран на 06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еделчо Дамянов Лавтаров; лейт. Никола Йорд.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съдържащи се в лично дело IА-1814 (См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Мадан, издигнат от КП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ен Георгиев Кехай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ко Иванов Гаваз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02.1953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 на 15.06.1988 г., регистриран на 20.06.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4 бр.; опис рег. № 138/ 20.08.1999 г. за унищожаване на делата от фонд IЯ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Смолян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Борисов Панчу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пей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пкънов на 19.08.1971 г., регистриран на 22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пкънов; о. р. Стефан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, ВКР-ГУСВ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ротокол рег. № С 33/ 14.05.1991 г. за унищожаване на IО-68 (См) и работно дело IР-721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ински съветник в  община Баните, издигнат от </w:t>
            </w:r>
            <w:r>
              <w:rPr>
                <w:color w:val="000000"/>
                <w:szCs w:val="28"/>
              </w:rPr>
              <w:t xml:space="preserve">Партия  "АБВ" </w:t>
            </w:r>
            <w:r>
              <w:rPr>
                <w:color w:val="000000"/>
                <w:szCs w:val="28"/>
                <w:lang w:val="en-US"/>
              </w:rPr>
              <w:t>(</w:t>
            </w:r>
            <w:r>
              <w:rPr>
                <w:color w:val="000000"/>
                <w:szCs w:val="28"/>
              </w:rPr>
              <w:t>АЛТЕРНАТИВА ЗА БЪЛГАРСКО ВЪЗРАЖДАНЕ</w:t>
            </w:r>
            <w:r>
              <w:rPr>
                <w:color w:val="000000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вен Емилов У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ьоврен, област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. Драгнев на 10.06.1988 г., регистриран на 17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. Драг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молян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; рег. дневник; опис рег. № 138/ 20.08.1999 г. за унищожаване делата от фонд IЯ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 община Девин, издигнат от </w:t>
            </w:r>
            <w:r>
              <w:rPr/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ко Аленов Ха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рънча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Станков на 27.10.1980 г., регистриран на 11.11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Станков, Огнян Го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VI ГО-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лично дело ІА-1973 /Бл/, унищожено с протокол № 4/1990 г.; работно дело ІР–1582 /Бл/, унищожено с протокол №2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Доспат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нтелей Стоянов Мем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Шукеров на 27.07.1989 г., регистриран на 16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Шук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опис рег. № 138/ 20.08.1999 г. за унищожаване делата от фонд IЯ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Чепеларе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 Анастас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 Гоцов Филипов на 17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 Гоц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документ за получено възнаграждение; разходни документи, отчетени от ръководилите го щатни служители; документи от ръководилите го щатни служители; рег. дневник; картони обр. 1-2 бр., обр. 2, обр. 9; дело № 20440; доклад на Сл. „Военна информация” изх. № 2827/ 05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рино, издигнат от </w:t>
            </w:r>
            <w:r>
              <w:rPr>
                <w:szCs w:val="28"/>
              </w:rPr>
              <w:t>РЕФОРМАТОРСКИ 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41/ 20.04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5:00Z</dcterms:created>
  <dc:creator>m.boneva</dc:creator>
  <dc:description/>
  <cp:keywords/>
  <dc:language>en-US</dc:language>
  <cp:lastModifiedBy>comdos</cp:lastModifiedBy>
  <cp:lastPrinted>2016-04-20T13:11:00Z</cp:lastPrinted>
  <dcterms:modified xsi:type="dcterms:W3CDTF">2016-04-20T10:11:00Z</dcterms:modified>
  <cp:revision>7</cp:revision>
  <dc:subject/>
  <dc:title/>
</cp:coreProperties>
</file>