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9098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40/ 20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СИНДИКАЛНА ВЗАИМОЗАСТРАХОВАТЕЛНА КООПЕРАЦИЯ-СиВЗК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се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 на 17.07.1978 г., регистриран на 26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; о. р. Димитър Кеч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00875/ 15.06.1990 г. за унищожаване личното дело на "Спарт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и председател на Управителния съвет от 1996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Чивчибаш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олев Димитров на 12.11.1973 г., регистриран на 23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олев Димитров; о. р. Никола Димитров; о. р. Кънчо Кънчев; о. р. Людмил Дочев; о. р. Иван Телб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24/ 21.03.1990 г. за отделяне за унищожаване лично дело IА-3135 (В.Т.); протокол рег. № 28/ 21.03.1990 г. за отделяне за унищожаване работно дело IР-790 (В. 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ния съвет от 1993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40/ 20.04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1:00Z</dcterms:created>
  <dc:creator>m.boneva</dc:creator>
  <dc:description/>
  <cp:keywords/>
  <dc:language>en-US</dc:language>
  <cp:lastModifiedBy>comdos</cp:lastModifiedBy>
  <cp:lastPrinted>2016-04-20T13:03:00Z</cp:lastPrinted>
  <dcterms:modified xsi:type="dcterms:W3CDTF">2016-04-20T10:11:00Z</dcterms:modified>
  <cp:revision>5</cp:revision>
  <dc:subject/>
  <dc:title/>
</cp:coreProperties>
</file>