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6995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38/ 12.04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лед като проучи и обсъди допълнително получени и установени докумен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</w:rPr>
        <w:t>Васил Недялков Сиво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 w:val="32"/>
          <w:szCs w:val="32"/>
        </w:rPr>
        <w:t xml:space="preserve">№ 121/ 24.03.2010 г. </w:t>
      </w:r>
      <w:r>
        <w:rPr>
          <w:szCs w:val="28"/>
        </w:rPr>
        <w:t>на Комисия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едялков Си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Цветков Димитров на 12.10.1965 г., регистриран на 18.10.1965 г.; възстановен от лейт. Васил Николов Василев и  регистриран на 14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Цветков Димитров;  лейт. Васил Нико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 3 армия-отделение 2; ВГУ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и агентурни сведения, документи от ръководил го щатен служител, съдържащи се в работно дело IР-5769</w:t>
            </w:r>
            <w:r>
              <w:rPr/>
              <w:t>; рег. бланка – 2 бр. рег. дневник – 2 бр.; картон обр. 4; лично дело IА-3703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szCs w:val="28"/>
              </w:rPr>
              <w:t>24.10.1995 г. до  05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Васил Недялков Сив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38/ 12.04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1:00Z</dcterms:created>
  <dc:creator>m.boneva</dc:creator>
  <dc:description/>
  <cp:keywords/>
  <dc:language>en-US</dc:language>
  <cp:lastModifiedBy>m.boneva</cp:lastModifiedBy>
  <dcterms:modified xsi:type="dcterms:W3CDTF">2016-04-08T11:29:00Z</dcterms:modified>
  <cp:revision>1</cp:revision>
  <dc:subject/>
  <dc:title/>
</cp:coreProperties>
</file>