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542674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37/ 12.04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получени и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Владимир Димчев Димитр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110/ 09.02.2010 г.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Димч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т. лейт Ж. Каличин</w:t>
            </w:r>
            <w:r>
              <w:rPr/>
              <w:t>, регистриран в ПГУ на 27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т. лейт Ж. Каличин; ст. лейт. Г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</w:t>
            </w:r>
            <w:r>
              <w:rPr>
                <w:b/>
              </w:rPr>
              <w:t>III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окументи от ръководили го щатни служители, рег. бланка, съдържащи се в дело с рег. № 18699</w:t>
            </w:r>
            <w:r>
              <w:rPr/>
              <w:t>; рег. дневник; картони – обр. 1 – 2 бр.; предложение рег. № 4443/ 04.05.1990 г. за унищожаване на дело № 18699 – СС "Чип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-директор на Институт по органична химия с център по фитохим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учен секретар на Б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Димчев Димитров към органите по чл. 1 след 10.11.1989 г.</w:t>
      </w:r>
    </w:p>
    <w:p>
      <w:pPr>
        <w:pStyle w:val="Normal"/>
        <w:rPr>
          <w:color w:val="FF0000"/>
        </w:rPr>
      </w:pPr>
      <w:r>
        <w:rPr>
          <w:color w:val="FF0000"/>
        </w:rPr>
        <w:t>забележката също е по чл. 28, следва от последния документ в делото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37/ 12.04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6:00Z</dcterms:created>
  <dc:creator>m.boneva</dc:creator>
  <dc:description/>
  <cp:keywords/>
  <dc:language>en-US</dc:language>
  <cp:lastModifiedBy>m.boneva</cp:lastModifiedBy>
  <cp:lastPrinted>2016-04-05T15:27:00Z</cp:lastPrinted>
  <dcterms:modified xsi:type="dcterms:W3CDTF">2016-04-05T12:39:00Z</dcterms:modified>
  <cp:revision>2</cp:revision>
  <dc:subject/>
  <dc:title/>
</cp:coreProperties>
</file>