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1977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36/ 12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Сливен</w:t>
      </w:r>
      <w:r>
        <w:rPr>
          <w:color w:val="000000"/>
          <w:szCs w:val="28"/>
        </w:rPr>
        <w:t xml:space="preserve">. Проверени са 527 лица. Триста девет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стов Делибал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/>
              <w:t xml:space="preserve">Кандидат за общински съветник в община Сливен, издигнат от </w:t>
            </w:r>
            <w:r>
              <w:rPr>
                <w:color w:val="000000"/>
                <w:szCs w:val="28"/>
              </w:rPr>
              <w:t>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ам Рашидов Раши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паланк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ев на 25.11.1987 г., регистриран на 02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227 (Сл); протокол рег. № 76/ 16.05.1990 г. за унищожаване на работно дело IР-836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върдица, издигнат от 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иш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3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Генков Генов на 01.06.1982 г., регистриран на 08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Генков Генов; о. р. Даньо Ив.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р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77/ 16.05.1990 г. за унищожаване лично дело IА-1062 (Сл); протокол рег. № С-76/ 16.05.1990 г. с предложение за унищожаване работно дело IР-676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ливен, издигнат от </w:t>
            </w:r>
            <w:r>
              <w:rPr>
                <w:color w:val="000000"/>
                <w:szCs w:val="28"/>
              </w:rPr>
              <w:t>ДВИЖЕНИЕ ОБИДЕНЕНИ РЕГИОНИ- Д О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д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ован Йорданов на 12.11.1981 г., регистриран на 13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ратован Йорданов; о. р. Иван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3 бр.; протокол рег. № С 77/ 16.05.1990 г. с предложение за унищожаване лично дело IА-1054 (Сл); протокол рег. № С 76/ 16.05.1990 г. с предложение за унищожаване работно дело IР-669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ливен, издигнат от </w:t>
            </w:r>
            <w:r>
              <w:rPr>
                <w:color w:val="000000"/>
                <w:szCs w:val="28"/>
              </w:rPr>
              <w:t>Реформаторски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ончо Ненчев Коджам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Делибалтов на 18.10.1988 г., регистриран на 11.11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. Делибал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иде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2 бр.; рег. дневник; рег. бланка; л. д. № ІЯ – 176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отел, издигнат от ПП "ГЕРБ"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Попов на 05.06.1980 г., регистриран на 16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Попов; о. р. Ст. Димитров; о. р. Г. Шей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323 (Сл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ен, издигнат от КОАЛИЦИЯ "СЪЮЗ ЗА СЛИВ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Дине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ю войвод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Христозов на 02.09.1974 г., регистриран на 17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Христозов; о. р. Стоян Ян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 – 2 бр.; протокол № 82/ 1990 г. за унищожаване лично дело IА-23684 и работно дело IР-85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ен, издигнат от коалиция "БЪЛГАРСКА РАДИКАЛНА ЛЕВИЦ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Христов Хит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иридон Пасков на 07.11.1970 г., регистриран на 16.11.197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пиридон Пас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дента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за получено възнаграждение; документи от ръководилия го щатен служител; рег. бланка; рег. дневник; картони - обр. 4 – 2 бр.; лично дело IА-22438 МФ; работно дело IР-651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ен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b/>
          <w:szCs w:val="28"/>
          <w:lang w:val="en"/>
        </w:rPr>
        <w:t xml:space="preserve"> директорите и заместник-директорите на училища по Закона за народната прос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Филип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 на 05.06.1979 г., регистриран на 03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; о. р. Даньо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, управление III-ХI-V; 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1900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отел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о Филипов Ко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Мехмедали Зейнал Газ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 на 14.03.1985 г., регистриран на 2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Стоян Йовч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, отдел 09, отделение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3 бр.; лично дело ІА-1358 (Сл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 община Котел, издигнат от КП "ДПС-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Йорд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ин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силев Георгиев на 31.08.1973 г., регистриран на 08.09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Василев Георгиев; о. р. Пешо Д. Петров; о. р. Недялко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, управление II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29546 и работно дело IР-152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ен, издигнат от ПП "ДВИЖЕНИЕ ЗА РАДИКАЛНА ПРОМЯНА "БЪЛГАРСКАТА ПРОЛЕТ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Ганев Атанасов  на 26.04.1980 г., регистриран на 03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Ганев Атанасов; кап. Георги Паскалев Бурков; лейт. Илия Димитров Пиперов; о. р. Боньо Христов Бонев; майор Спас Димитров Спасов; о. р. Румен К. Николов; ст. лейт. Т. Злат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разходни документи, отчетени от ръководили го щатни служители, собственоръчно написани агентурни сведения, документи от ръководили го щатни служители, рег. бланка – 2 бр., съдържащи се в лично и в работно дело Ф1, а.е. 7616 – 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ен, издигнат от НАЦИОНАЛЕН ФРОНТ ЗА СПАСЕНИЕ 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бе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4.1970 г., регистриран на 05.05.1970 г., пререгистриран на 09.03.1976 г.; възстановен от кап. Стефан Стефанов и регистриран на 04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Стефанов; о. р. Петър Ц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 армия-I, управление II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7245; рег. дневник – 2 бр.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ен, издигнат от ПП "Зеленит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4/ 22.06.2010 г. - Служба "Военна полиция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Йорданов Кути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6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ово, обл. Слив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ливен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 на 04.08.1980 г., регистриран на 07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77/ 16.05.1990 г. за унищожаване на лично дело IА-1042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Сливен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лавов Чакъ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йково, обл. Сли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63/ 03.09.1984 г. е преназначен за ст. разузнавач; със заповед № 149/ 16.10.1986 г. е преназначен за зам. н-к на отделение; със заповед № 320/ 31.01.1990 г. е преназначен за н-к на ОбУ на МВР-Кот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ливен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Стоянов на 24.04.1989 г., регистриран на 11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Стеф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29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Нова Загора, издигнат от </w:t>
            </w:r>
            <w:r>
              <w:rPr>
                <w:szCs w:val="28"/>
              </w:rPr>
              <w:t>ДВИЖЕНИЕ "НАПРЕД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Илиев И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Атл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вач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375/ 18.08.1983 г. и се води на отчет от ст. лейт. Ст. Димитров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върдица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Хюсеин Исмаилов 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Тич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осен Хъндърчев на 22.05.1987 г., регистриран на 08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Росен Хъндъ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ло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 обр. 4 – 3 бр. и обр. 6; протокол рег. № С 77/ 16.05.1990 г. с предложение за унищожаване на лично дело ІА-217 (Бс); протокол рег. № С 76/ 16.05.1990 г. за унищожаване на работно дело IР-186 (Бс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община </w:t>
            </w:r>
            <w:r>
              <w:rPr>
                <w:color w:val="000000"/>
                <w:szCs w:val="28"/>
              </w:rPr>
              <w:t xml:space="preserve">Котел, издигнат от </w:t>
            </w:r>
            <w:r>
              <w:rPr/>
              <w:t>КП "ДПС-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ов Бала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Димитров на 31.07.1981 г., регистриран на 11.08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и, Ян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7 бр. и обр. 6; рег. дневник; рег. бланка; лично дело І А – 812 /Сл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Котел, издигнат от КП "ДПС-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9:00Z</dcterms:created>
  <dc:creator>m.boneva</dc:creator>
  <dc:description/>
  <cp:keywords/>
  <dc:language>en-US</dc:language>
  <cp:lastModifiedBy>m.boneva</cp:lastModifiedBy>
  <dcterms:modified xsi:type="dcterms:W3CDTF">2016-04-04T06:51:00Z</dcterms:modified>
  <cp:revision>3</cp:revision>
  <dc:subject/>
  <dc:title/>
</cp:coreProperties>
</file>