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7817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5/ 12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К "Надежда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 на 27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; о. р. Слави Славов; о. р. Николай Бенчев; о. р.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като представител на "Перла" АД и изпълнителен директор от 30.07.2004 г. до 21.05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като представител на "Перла" АД от 21.05.2007 г. до 20.12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>За Милан Петров Пе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1:00Z</dcterms:created>
  <dc:creator>m.boneva</dc:creator>
  <dc:description/>
  <cp:keywords/>
  <dc:language>en-US</dc:language>
  <cp:lastModifiedBy>m.boneva</cp:lastModifiedBy>
  <dcterms:modified xsi:type="dcterms:W3CDTF">2016-04-01T11:06:00Z</dcterms:modified>
  <cp:revision>2</cp:revision>
  <dc:subject/>
  <dc:title/>
</cp:coreProperties>
</file>