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264849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34/ 12.04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12 и т. 26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изпълнителните директори на изпълнителни агенции и ръководителите на държавни институции, създадени със закон или с постановление на Министерския съвет, и техните заместници</w:t>
      </w:r>
      <w:r>
        <w:rPr>
          <w:szCs w:val="28"/>
        </w:rPr>
        <w:t xml:space="preserve">, </w:t>
      </w:r>
      <w:r>
        <w:rPr>
          <w:szCs w:val="28"/>
          <w:lang w:val="en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Българска агенция за инвестици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2 лица. Пе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Делев Марк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49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ополовгра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9/ 09.06.1982 г. е назначен за разузнавач; със заповед № 505/ 06.07.1983 г. е изпратен на 10 месечна разузнавателна школа в КГБ-СССР; със заповед № 208/ 15.03.1986 г. е преназначен за ст. разузнавач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6.2000 г. до 10.07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0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4/ 05.08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метната палата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Георги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838/ 24.02.1976 г. е назначен за разузнавач III ст. във ВГУ; със заповед № 396/ 16.07.1978 г. е преназначен за разузнавач III ст. в ПГУ; със заповед № 396/ 07.08.1980 г. е изпратен за 6 месеца в РШ на КГБ-СССР; със заповед № 5/ 01.01.1985 г. е преназначен за ст. разузнавач; със заповед № 386/ 01.06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5.07.2000 г. до 26.01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, рег. № </w:t>
      </w:r>
      <w:r>
        <w:rPr>
          <w:b/>
          <w:lang w:val="en-US"/>
        </w:rPr>
        <w:t>RB</w:t>
      </w:r>
      <w:r>
        <w:rPr>
          <w:b/>
        </w:rPr>
        <w:t>102101-001-04/12-1415/ 13.07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Живков Ст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Ст. Димитров на 27.09.1988 г., регистриран на 03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С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отдел I, отде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обр. 4 – 2 бр. и обр. 6; лично дело IА-3289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от 06.03.2006 г. до 10.05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34/ 12.04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4:00Z</dcterms:created>
  <dc:creator>m.boneva</dc:creator>
  <dc:description/>
  <cp:keywords/>
  <dc:language>en-US</dc:language>
  <cp:lastModifiedBy>m.boneva</cp:lastModifiedBy>
  <dcterms:modified xsi:type="dcterms:W3CDTF">2016-04-01T10:59:00Z</dcterms:modified>
  <cp:revision>3</cp:revision>
  <dc:subject/>
  <dc:title/>
</cp:coreProperties>
</file>