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9055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32/ 05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Силистра</w:t>
      </w:r>
      <w:r>
        <w:rPr>
          <w:color w:val="000000"/>
          <w:szCs w:val="28"/>
        </w:rPr>
        <w:t xml:space="preserve">. Проверени са 444 лица. Двеста седем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дън Ремзиев Соф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а Стоянов Груев на 10.07.1977 г., регистриран на 29.08.1977 г.; регистриран в ПГУ на 04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а Стоянов Груев; о. р. Колев; лейт. Милко Лазаров Минчев; о. р. Любомир Ас.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ДС, управление III-VIII-I;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работно дело IР-9759 и в дело Ф1, а.е. 4639; рег. дневник; - 2 бр.; картони – обр. 1 – 2 бр., обр. 3, обр. 4 – 5 бр. и обр. 6 – 2 бр.; протокол рег. № КА 22/ 28.03.1990 г. за отделяне за унищожаване лично дело IА-1580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илистра, издигнат от </w:t>
            </w:r>
            <w:r>
              <w:rPr>
                <w:szCs w:val="28"/>
              </w:rPr>
              <w:t>Партия "ДВИЖЕНИЕ ЗА РАДИКАЛНА ПРОМЯНА "БЪЛГАРСКАТА ПРОЛЕТ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ари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оянов Иванов на 12.01.1988 г., регистриран на 29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оянов Иванов; о. р. В. Краев; НОР Велик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04 (1125) (Сс) и в работно дело IР-974 (978) (Сс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утракан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Маринов Симе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еселин Асенов Мар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Девисил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ІІІ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І-4404/ 01.11.1976 г. е назначен за разузнавач ІІІ степен-Момчилград; със заповед № К-98/ 07.01.1981 г. е преназначен за разузнавач-Елхово; със заповед № 42/ 23.05.1985 г. е преназначен за ст. разузнавач-Елхово; със заповед № К-468/ 16.02.1989 г. е уволн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община Дулово, издигнат от </w:t>
            </w:r>
            <w:r>
              <w:rPr/>
              <w:t>партия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 Димитър Христов Баракеров на 22.09.1980 г., регистриран на 07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 Димитър Христов Баракеров; о. р. Николай Рад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5573 и в работно дело IР-17349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Кайнарджа, издигнат от ПП "БДЦ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Тодоро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г.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ринка Димитрова Ар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т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Паунов на 27.04.1987 г., регистрирана на 0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П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т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от 13.02.1990 г. за унищожаване личното дело на Я/К "Самотн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итово, издигнат от </w:t>
            </w:r>
            <w:r>
              <w:rPr>
                <w:szCs w:val="28"/>
              </w:rPr>
              <w:t>МК "Заедно за промян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Николов 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н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 на 26.01.1988 г., регистриран на 09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А 20758/ 24.09.1999 г. за унищожаване делото на Я/К "Рал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Кайнарджа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 до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 на 28.05.1988 г., регистриран на 0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от ръководилия го щатен служител; картони - обр. 4 – 5 бр.; лично дело IА-955 (Сс); рег. дневник; рег. бланка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Тутракан, издигнат от </w:t>
            </w:r>
            <w:r>
              <w:rPr>
                <w:szCs w:val="28"/>
              </w:rPr>
              <w:t>Партия "АБВ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Кадир Ехли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Окорш, обл. Силистра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 на 07.05.1976 г., регистриран на 28.05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9 бр.; рег. дневник; рег. бланка; лично дело І А - 431; работно дело І Р – 318 /Сс/, унищожено с протокол № 20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Дулово, издигнат от </w:t>
            </w:r>
            <w:r>
              <w:rPr/>
              <w:t>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хат Ниязиев Кан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 на 04.08.1978 г., регистриран на 10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; П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ъш;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те го щатни служители; рег. бланка; рег. дневник; картони - обр. 4 – 9 бр. и обр. 6; лично дело IА-968 МФ; протокол рег. № 20/ 20.03.1990 г. за отделяне за унищожаване на работното дело на "Мирчев" IР-6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утракан, издигнат от </w:t>
            </w:r>
            <w:r>
              <w:rPr>
                <w:szCs w:val="28"/>
              </w:rPr>
              <w:t>Партия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ърволета Рангелова Ант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на Рикс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 на 19.06.1987 г., регистрирана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3 бр. и обр. 6; рег. дневник; протокол за унищожаване рег. № 260/ 13.02.1990 г. на материали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Главиница, издигнат от </w:t>
            </w:r>
            <w:r>
              <w:rPr/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мзи Абилов Карагьоз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сев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гей Мирчев Колев на 10.12.1982 г., регистриран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- 9 бр. и обр. 6; лично дело IА-587 (Сс); протокол от 13.03.1990 г. за отделяне за унищожаване работно дело IР-540 (Сс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айнардж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мзи Хали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иси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 на 21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улово, издигнат от </w:t>
            </w:r>
            <w:r>
              <w:rPr>
                <w:szCs w:val="28"/>
              </w:rPr>
              <w:t>Партия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емзи Халид Мехмед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 Мехмед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 на 19.04.1985 г., регистриран на 0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- 7 бр. и обр. 6; лично дело IА-790 (Сс); протокол рег. № 20/ 20.03.1990 г. за отделяне за унищожаване на работно дело IР-80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улово, издигнат от 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ик Мехмед Сюлей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 на 20.08.1985 г., регистриран на 06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- 4 – 6 бр. и обр. 6; протокол от 13.03.1990 г. за отделяне за унищожаване работно дело IР-740 (Сс); протокол рег. № 18/ 20.03.1990 г. за отделяне за унищожаване лично дело IА-737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Алфатар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един Мехме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Петров Чанков на 24.01.1986 г., регистриран на 28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Петров Чанков; кап. Мирослав Обр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; ДС, управление IV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4295; рег. дневник; картони – обр. 4 – 5 бр. и обр. 6 – 2 бр.; протокол от 13.03.1990 г. за отделяне за унищожаване работно дело IР-712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илистра, издигнат от </w:t>
            </w:r>
            <w:r>
              <w:rPr>
                <w:szCs w:val="28"/>
              </w:rPr>
              <w:t>Партия "СОЦИАЛДЕМОКРА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йредин Мехмед Ме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Алиев Рамадан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тоянов Шишев на 27.03.1985 г., регистриран на 1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тоянов Ш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977 (Сс) МФ; рег. дневник; картони – обр. 4 - 9 бр. и обр. 6; протокол рег. № 118/ 20.03.1990 г. за отделяне за унищожаване личното дело на "Ангел"; протокол от 1990 г. за отделяне за унищожаване работното дело на "Анг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Дулово, издигнат от 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Бедри Хак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объ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 на 16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; о. р. Младен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ДС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3.1990 г.  за отделяне за унищожаване на работно дело IР-697 (С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улово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32/ 05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9:00Z</dcterms:created>
  <dc:creator>m.boneva</dc:creator>
  <dc:description/>
  <cp:keywords/>
  <dc:language>en-US</dc:language>
  <cp:lastModifiedBy>comdos</cp:lastModifiedBy>
  <cp:lastPrinted>2016-04-04T08:58:00Z</cp:lastPrinted>
  <dcterms:modified xsi:type="dcterms:W3CDTF">2016-04-05T08:17:00Z</dcterms:modified>
  <cp:revision>10</cp:revision>
  <dc:subject/>
  <dc:title/>
</cp:coreProperties>
</file>