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91989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30/ 29.03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 xml:space="preserve">§ единствен от ДР на ЗИОНК/,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единствен от ДР на ЗИОНК).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"Добруджанска банка</w:t>
      </w:r>
      <w:r>
        <w:rPr/>
        <w:t>"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8 </w:t>
      </w:r>
      <w:r>
        <w:rPr>
          <w:szCs w:val="28"/>
        </w:rPr>
        <w:t>длъжници. За</w:t>
      </w:r>
      <w:r>
        <w:rPr>
          <w:szCs w:val="28"/>
          <w:lang w:val="en-US"/>
        </w:rPr>
        <w:t xml:space="preserve"> 6 </w:t>
      </w:r>
      <w:r>
        <w:rPr>
          <w:szCs w:val="28"/>
        </w:rPr>
        <w:t>длъжници по бюлетина липсват данни за идентификацията им</w:t>
      </w:r>
      <w:r>
        <w:rPr>
          <w:color w:val="000000"/>
          <w:szCs w:val="28"/>
        </w:rPr>
        <w:t xml:space="preserve">. Проверени са 20 лица. </w:t>
      </w:r>
      <w:r>
        <w:rPr>
          <w:bCs/>
          <w:color w:val="000000"/>
          <w:szCs w:val="28"/>
        </w:rPr>
        <w:t xml:space="preserve">За 1 лице (Приложение № 2) не са открити всички необходими данни и за него проверката 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Радослав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Петров Йонков на 18.05.1982 г., регистриран на 26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Петров Йонков; ст. лейт. Румен Цв.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90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на фирма-длъжник – "МЕХАНИЗИРАНИ ИГРАЧКИ" ЕАД, гр. Силистра /”МЕХАНИЗИРАНИ ИГРАЧКИ” ЕОО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ин Радославов Тодоров към органите по чл. 1 след 10.11.198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Скулиев Баласопу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янов Чудилов на 21.06.1971 г., регистриран на 10.07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янов Чуд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I, управление II-V-III; ОУ на МВР-Бургас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94/ 09.04.1990 г. с предложение за унищожаване на работно дело IР-863 (Бс); протокол рег. № 193/ 09.04.1990 г. за унищожаване на лично дело IА-2429 (Б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на фирма-длъжник – "МЕХАНИЗИРАНИ ИГРАЧКИ" АД, гр. Силистра /”МЕХАНИЗИРАНИ ИГРАЧКИ” ЕОО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8/ 18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и туристически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длъжници към "Добруджанска банка </w:t>
      </w:r>
      <w:r>
        <w:rPr/>
        <w:t xml:space="preserve">"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559"/>
        <w:gridCol w:w="851"/>
        <w:gridCol w:w="992"/>
        <w:gridCol w:w="709"/>
        <w:gridCol w:w="2126"/>
        <w:gridCol w:w="1134"/>
        <w:gridCol w:w="1134"/>
      </w:tblGrid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улта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проверк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.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5/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4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.ДИМИТРОВ ЗАЛ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00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/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ЕНА ИМП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8.00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7/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919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Р ААС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3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ПРОМ 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2.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4/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3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8/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50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ЗИРАНИ ИГРА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31.00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11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ТЕКС КОРПОРЕЙШЪ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45.00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2197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З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Ц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2.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00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+К ТРЕЙД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33.00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61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РОД. Ц Р ПО СВИНЕВЪД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0.00</w:t>
            </w:r>
          </w:p>
        </w:tc>
      </w:tr>
      <w:tr>
        <w:trPr>
          <w:trHeight w:val="1065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7/9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34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85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335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.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9/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245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О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5.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/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ХРИСТОВ ШУ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Cs/>
          <w:color w:val="000000"/>
          <w:szCs w:val="28"/>
        </w:rPr>
        <w:t xml:space="preserve">Иван Константинов Иванов - </w:t>
      </w:r>
      <w:r>
        <w:rPr>
          <w:color w:val="000000"/>
          <w:szCs w:val="28"/>
        </w:rPr>
        <w:t>член на управителен орган / съвет на директорите/на фирма-длъжник – "ЗЕНА" АД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30/ 29.03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4:00Z</dcterms:created>
  <dc:creator>m.boneva</dc:creator>
  <dc:description/>
  <cp:keywords/>
  <dc:language>en-US</dc:language>
  <cp:lastModifiedBy>m.boneva</cp:lastModifiedBy>
  <dcterms:modified xsi:type="dcterms:W3CDTF">2016-03-29T09:44:00Z</dcterms:modified>
  <cp:revision>13</cp:revision>
  <dc:subject/>
  <dc:title/>
</cp:coreProperties>
</file>