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7556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/ 13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Монтана</w:t>
      </w:r>
      <w:r>
        <w:rPr>
          <w:color w:val="000000"/>
          <w:szCs w:val="28"/>
        </w:rPr>
        <w:t xml:space="preserve">. Проверени са 1145 лица. Петстотин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и Пет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 на 26.06.1979 г., регистриран на 06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; Д.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трето, отдел трет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 обр. 4; лично и работно дело ІА-248; доклад на Сл. "Сигурност-ВП и ВКР" рег. № СС-7998/ 05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м, издигнат от </w:t>
            </w:r>
            <w:r>
              <w:rPr>
                <w:szCs w:val="28"/>
              </w:rPr>
              <w:t>Партия на зелени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Евгениев Па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 на 24.06.1987 г.,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437 (Мх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едковец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30.03.1977 г., регистриран на 15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; 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и - обр. 4 – 2 бр. и обр. 6; рег. дневник; рег. бланка; лично дело ІА – 33670; работно дело  ІР – 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онтан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н Пав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 на 20.11.1986 г., регистриран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р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71/ 23.04.1990 г. за унищожаване с протокол № 54/ 26.03.1990 г. делото на Я/К "Чипровец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ипровци, издигнат от </w:t>
            </w:r>
            <w:r>
              <w:rPr>
                <w:szCs w:val="28"/>
              </w:rPr>
              <w:t>Коалиц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"З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ЩИНА ЧИПРОВЦ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СДС, ДСБ, БНД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асим Цве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годел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Кирилов Петков на 18.06.1979 г., регистриран на 27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Кирилов Петков; кап. Христо Дончев Христов; лейт. Валентин Трайков Кирилов; кап. Вася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, съдържащи се в лично дело IА-615 (Мх) и в работно дело IР-172 (Мх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м, издигнат от </w:t>
            </w:r>
            <w:r>
              <w:rPr>
                <w:szCs w:val="28"/>
              </w:rPr>
              <w:t>Коалиция "Гражданска инициатива за управление за Л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расим Цвета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</w:rPr>
        <w:t xml:space="preserve">21/ 08.01.2008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Мари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. у-е на МВР, отд. 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3/ 11.04.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русарци, издигнат от </w:t>
            </w:r>
            <w:r>
              <w:rPr>
                <w:szCs w:val="28"/>
              </w:rPr>
              <w:t>ПП "БЪЛГАРСКА СОЦИАЛИСТИЧИ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3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м, издигнат от </w:t>
            </w:r>
            <w:r>
              <w:rPr>
                <w:szCs w:val="28"/>
              </w:rPr>
              <w:t>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Йосифов на 23.05.1985 г., регистриран на 0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4070/ 21.12.1990 г. за унищожаване с протокол № III-156/ 17.12.1990 г. личното и работното дело на агент "Вас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онтана, издигнат от </w:t>
            </w:r>
            <w:r>
              <w:rPr>
                <w:szCs w:val="28"/>
              </w:rPr>
              <w:t>Р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ч Петков Томинс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9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Церовене, обл. Монта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6/ 28.03.1979 г. е назначен за зам. началник отделение; със заповед 2592/ 26.07.1979 г. е преназначен за н-к отделение; със заповед № 2488/ 17.07.1980 г. е изпратен на тримесечна преподготовка в КГБ-Москва; със заповед № 4998/ 23.11.1982 г. е преназначен за н-к отделение "Икономическо"; със заповед № 900/ 04.03.1986 г. е преназначен за зам. началник РУ-Лом по ДС; със заповед № 4002/ 13.12.1988 г. е преназначен за началник отдел контраразузнавател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Георги Дамяново, издигнат от </w:t>
            </w:r>
            <w:r>
              <w:rPr>
                <w:szCs w:val="28"/>
              </w:rPr>
              <w:t>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9/ 14.05.2010 г. - МВР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Семк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ерковиц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на 26.03.1984 г., регистриран на 03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186 (Мх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ерковиц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 Иванов Ц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дмил Стоянов Петров на 26.03.1989 г., регистриран на 04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дмил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42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Лом, издигнат от коалиция "Сдружени за Ло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ирило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ощ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 на 22.06.1978 г., регистриран на 0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; о. р. Христо Славков; о. р. Й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451 (Мх) и в работно дело IР-10973; рег. дневник; картони – обр. 4 – 2 бр. и обр. 6; протокол № 74/ 23.04.1990 г. с предложение за унищожаване на работно дело IР-37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Якимово, издигнат от Местна коалиция от партии "Алтернатива за община Якимо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юдмил Иванов Б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фрони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 на 20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Михайловград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рег. бланка; протокол за унищожаване № 1/24.04.1990 на р. д. ІР 602; налично л. д. ІА 88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общ. Лом, издигнат от Коалиция "Гражданска инициатива за управление за Ло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Петков Гор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Давидов на 27.11.1984 г., регистриран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202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bCs/>
                <w:szCs w:val="28"/>
              </w:rPr>
              <w:t xml:space="preserve"> общ. Монтана, издигнат от </w:t>
            </w:r>
            <w:r>
              <w:rPr>
                <w:szCs w:val="28"/>
              </w:rPr>
              <w:t>Движение "Експерти за регио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69/ 29.06.2009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Найден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Камен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Р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1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. Доктор Йосиф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Любомир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Михайло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  и обр. 6; протокол рег. № КА 22/ 20.03.1990 г. за отделяне за унищожаване на лично дело IА-1477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Кандидат за общ. съветник в общ. Монтана, издигнат от </w:t>
            </w:r>
            <w:r>
              <w:rPr>
                <w:rFonts w:cs="Times New Roman"/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– </w:t>
      </w:r>
      <w:r>
        <w:rPr>
          <w:b/>
          <w:color w:val="000000"/>
          <w:szCs w:val="28"/>
        </w:rPr>
        <w:t xml:space="preserve">ел. медии - </w:t>
      </w:r>
      <w:r>
        <w:rPr>
          <w:b/>
          <w:szCs w:val="28"/>
        </w:rPr>
        <w:t>радиа и телевиз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Цвет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аск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 на 12.06.1985 г., регистриран на 1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859 и работно дело IР-155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ършец, издигнат от </w:t>
            </w:r>
            <w:r>
              <w:rPr>
                <w:color w:val="000000"/>
              </w:rPr>
              <w:t>ПП "Земеделски съюз –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Найденов Не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Пелчев на 24.06.1976 г., регистриран на 29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П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бр. и обр. 6; протокол № 74/ 23.04.1990 г. с предложение за унищожаване на работно дело IР-30 (Мх); протокол рег. № 73/ 23.04.1990 г. за унищожаване на лично дело IА-2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едковец, издигнат от </w:t>
            </w:r>
            <w:r>
              <w:rPr>
                <w:color w:val="000000"/>
              </w:rPr>
              <w:t>"ЕС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йчев Благ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 на 14.06.1972 г., регистриран на 27.06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за ГУСВ-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с акт 1076/1974 г. преди да бъдат предадени в архив - уведомително писмо вх.№ 3792/1974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 Вълчедръм, обл. Монтана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Кам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700/ 14.08.1967 г. е назначен за мл. разузнавач; със заповед № 89/ 14.10.1968 г. е преназначен за разузнавач VI степен; със заповед № 36/ 1970 г. е преназначен за разузнавач V степен; със заповед № 148/ 15.06.1972 г. е преназначен за разузнавач II степен; със заповед № 53/ 10.02.1974 г. е преназначен за разузнавач I степен; със заповед № 67/ 14.02.1978 г. е преназначен за ст. разузнавач III степен; със заповед № 14/ 31.07.1979 г. е преназначен за инспектор; със заповед № 150/ 30.12.1982 г. е преназначен за ст.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Бойчиновци, издигнат от </w:t>
            </w:r>
            <w:r>
              <w:rPr/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Христов Василев на 13.07.1959 г., регистриран на 23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Христ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121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ерковица, издигнат от </w:t>
            </w:r>
            <w:r>
              <w:rPr>
                <w:szCs w:val="28"/>
              </w:rPr>
              <w:t>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чо Бори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07.12.1976 г.,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75/ 23.04.1990 г. за унищожаване на дело IЯ-22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Лом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Брусарци, издигнат от </w:t>
            </w:r>
            <w:r>
              <w:rPr>
                <w:szCs w:val="28"/>
              </w:rPr>
              <w:t>ПП "БЪЛГАРСКА СОЦИАЛИСТИЧИ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</w:t>
            </w:r>
            <w:r>
              <w:rPr>
                <w:b/>
              </w:rPr>
              <w:t>2 бр</w:t>
            </w:r>
            <w:r>
              <w:rPr/>
              <w:t xml:space="preserve">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Лом, издигнат от БЪЛГАРСКА ДЕМОКРАТИЧНА ОБЩНО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ончев Христ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I-1132/ 11.03.1976 г. е преназначен за зам. н-к по ДС на РУ на МВР-Лом; със заповед № К-88/ 18.01.1977 г. е изпратен за 3 месеца и 12 дни на курс във ВШ на КГБ-Москва; със заповед № К-806/ 04.03.1986 г. е преназначен за н-к на отделение; със заповед № К-182/ 18.01.1989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Монтан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/ 13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9:00Z</dcterms:created>
  <dc:creator>m.boneva</dc:creator>
  <dc:description/>
  <cp:keywords/>
  <dc:language>en-US</dc:language>
  <cp:lastModifiedBy>Zasedatelna</cp:lastModifiedBy>
  <cp:lastPrinted>2012-09-14T10:07:00Z</cp:lastPrinted>
  <dcterms:modified xsi:type="dcterms:W3CDTF">2012-09-14T07:07:00Z</dcterms:modified>
  <cp:revision>16</cp:revision>
  <dc:subject/>
  <dc:title/>
</cp:coreProperties>
</file>