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843414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29/ 29.03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Русе</w:t>
      </w:r>
      <w:r>
        <w:rPr>
          <w:color w:val="000000"/>
          <w:szCs w:val="28"/>
        </w:rPr>
        <w:t xml:space="preserve">. Проверени са 666 лица. Триста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Хасанов Ису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зън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Пенчев Тодоров на 04.05.1977 г., регистриран на 10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Пенчев Тодоров; лейт. Свилен Михайлов Т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ДС, управление VI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щатен служител, документи от ръководили го щатни служители, рег. бланка, съдържащи се в лично дело IА-3752 (Рс) и в работно дело IР-1081 (Рс); рег. дневник; картони – обр. 4 – 8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усе, издигнат от </w:t>
            </w:r>
            <w:r>
              <w:rPr>
                <w:color w:val="000000"/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хмед Хасанов Ису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лагомил Стоя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енко Стоянов Тодоров на 05.02.1986 г., регистриран на 17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енко Стоянов Тодоров; Н.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, отдел 10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4; лично и работно дело ІА-1016; доклад на Сл. "Сигурност-ВП и ВКР" рег. № СС-7998/ 05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усе, издигнат от </w:t>
            </w:r>
            <w:r>
              <w:rPr>
                <w:color w:val="000000"/>
                <w:szCs w:val="28"/>
              </w:rPr>
              <w:t>ПП "АБВ (Алтернатива за българското възраждане)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0/ 18.11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та за приватизац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имитро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Иванов Иронов на 05.10.1985 г., регистриран на 17.10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Иванов Иронов; лейт. Красимир Бориславов Корнаж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, отдел VI, отде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4 бр.; лично дело IА-3808 (Рс)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усе, издигнат от </w:t>
            </w:r>
            <w:r>
              <w:rPr>
                <w:color w:val="000000"/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Кол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ве моги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Йончев на 19.11.1981 г., регистриран на 11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Й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протокол рег. № С 11/ 29.03.1990 г.  с искане "да се прегледа за унищожаване" лично дело IА-2938 (Рс); протокол рег. № С 12/ 29.03.1990 г. с искане "да се прегледа за унищожаване" работно дело IР-549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ве могили, издигнат от </w:t>
            </w:r>
            <w:r>
              <w:rPr>
                <w:bCs/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нтин Христов Атанас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52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Ряхово, обл. Русе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ОУ-Русе; ДС-обл. Разград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с заповед № 2056/ 05.06.1985 г. е преназначен от НМ в ДС за разузнавач отдел. Територ. отдел. 06; със заповед № 330/ 07.09.1987 г. е преназначен за старши разузнавач; със заповед № 49/ 09.02.1989 г. е преназначен за ст. разузнавач в отделение контраразузнавателно-ОбУ- Рус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. Сливо поле, издигнат от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22/ 06.04.2010 г. - МВР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й Величк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Радев на 18.09.1986 г., регистриран на 25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875/ 12.04.1990 г. за унищожаване материалите на "Тури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усе, издигнат от </w:t>
            </w:r>
            <w:r>
              <w:rPr>
                <w:color w:val="000000"/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у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бря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4.03.1984 г., регистриран на 22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3415; писмо вх. № 2069/ 1990 г. за унищожаване с протокол № 11/ 01.02.1990 г. делата на аг. "Искр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усе, издигнат от </w:t>
            </w:r>
            <w:r>
              <w:rPr>
                <w:color w:val="000000"/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маново, обл. Рус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. Гаделев на 23.11.1967 г., регистриран на 04.12.196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. Гаде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>IV</w:t>
            </w:r>
            <w:r>
              <w:rPr/>
              <w:t xml:space="preserve">, отделение </w:t>
            </w:r>
            <w:r>
              <w:rPr>
                <w:lang w:val="en-US"/>
              </w:rPr>
              <w:t>V</w:t>
            </w:r>
            <w:r>
              <w:rPr/>
              <w:t xml:space="preserve"> – ДС (ВКР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д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; рег. дневник; протокол вх. №. С 14/ 29.03.1990 г. за унищожаване на дело ІО-4 (Рс) и протокол № С 12/ 29.03.1990 г. за унищожаване работно дело ІР-4 (Рс)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Ценово, издигнат от партия "НАЦИОНАЛЕН ФРОНТ ЗА СПАСЕНИЕ Н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Асенов Мол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7.11.195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Злато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Цанко Бужов Йорданов на 26.01.1978 г., регистриран на 15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Цанко Бужов Йорданов; ст. лейт. С. Кисимов; ст. лейт. П. Мартев; ст. лейт. В.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усе-ДС, отде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лч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и агентурни сведения; документ за получено възнаграждение; документи от ръководилите го щатни служители; рег. бланка; рег. дневник; картон обр. 4; лично дело ІА-3973 (Рс); работно дело-ІР-1193 (Рс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ински съветник в община Сливо поле, издигнат от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ям Халилов Кара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т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илен Михайлов Таков на 15.07.1983 г., регистриран на 05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илен Михайлов Т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070 (Рс); рег. дневник; картони – обр. 4 – 8 бр. и обр. 6; протокол рег. № С 12/ 29.03.1990 г. с искане "да се прегледа за унищожаване" работно дело IР-729 (Рс); протокол рег. № С 11/ 29.03.1990 г. с искане "да се прегледа за унищожаване" лично дело IА-3070 (Рс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Ветово, издигнат от Партия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Борис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яхово, об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ко Симеонов Василев на 08.07.1986 г., регистриран на 3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ко Симеонов Василев; о. р. Георги Иванов; о. р. Пенчо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- 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724 (Рс) и в работно дело IР-1068 (Рс)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ински съветник в община Сливо поле, издигнат от </w:t>
            </w:r>
            <w:r>
              <w:rPr/>
              <w:t>НАЦИОНАЛЕН ФРОНТ ЗА СПАСЕНИЕ НА БЪЛГАРИЯ - НФС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Борисов Васи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8/ 28.03.2012 г. - Русенски университет "Ангел Кънчев"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Михай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Жельо Василев на 17.10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Жельо Василев; кап. Владимир Марков; майор Тодор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ен документ, отчетен от ръководил го щатен служител; документи от ръководили го щатни служители, съдържащи се в дело № 19089; картони – обр. 1 – 2 бр.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усе, издигнат от </w:t>
            </w:r>
            <w:r>
              <w:rPr>
                <w:color w:val="000000"/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асев Стои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6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; с УК-0332/ 14.09.1990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Русе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г. </w:t>
      </w:r>
      <w:r>
        <w:rPr>
          <w:b/>
          <w:szCs w:val="28"/>
        </w:rPr>
        <w:t>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 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Маринов Г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мовит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Пенев Георгиев на 10.04.1986 г., регистриран на 17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Пенев Георгиев; подп. А.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II-II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документи от ръководил го щатен служител, рег. бланка, съдържащи се в лично дело IА-3820 (Рс)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усе, издигнат от </w:t>
            </w:r>
            <w:r>
              <w:rPr>
                <w:color w:val="000000"/>
                <w:szCs w:val="28"/>
              </w:rPr>
              <w:t>ПП "НАЦИОНАЛЕН ФРОНТ ЗА СПАСЕНИЕ 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ослав Маринов Гой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еджеб Адемов 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ивня, обл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Слави Петров Славов на 30.07.1976 г., регистриран на 06.08.198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Слави Петров Слав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Разград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5 бр. и обр. 6; рег. дневник; рег. бланка; протокол за унищожаване № 958/1990 г. на работно дело ІР-1268 (Рз) и лично дело ІА-1376 (Рз)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етово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 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Йордан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25.03.1981 г., регистриран на 13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; о. р. Валентин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Борово, издигнат от ВМРО – БЪЛГАРСКО НАЦИОНАЛНО ДВИ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пас Йорданов Спас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29/ 29.03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3:00Z</dcterms:created>
  <dc:creator>m.boneva</dc:creator>
  <dc:description/>
  <cp:keywords/>
  <dc:language>en-US</dc:language>
  <cp:lastModifiedBy>m.boneva</cp:lastModifiedBy>
  <dcterms:modified xsi:type="dcterms:W3CDTF">2016-03-29T09:44:00Z</dcterms:modified>
  <cp:revision>25</cp:revision>
  <dc:subject/>
  <dc:title/>
</cp:coreProperties>
</file>