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8141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28/ 22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 xml:space="preserve">§ единствен от ДР на ЗИОНК/,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"Централна кооперативн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ЦКБ)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2</w:t>
      </w:r>
      <w:r>
        <w:rPr>
          <w:szCs w:val="28"/>
          <w:lang w:val="en-US"/>
        </w:rPr>
        <w:t xml:space="preserve">8 </w:t>
      </w:r>
      <w:r>
        <w:rPr>
          <w:color w:val="000000"/>
          <w:szCs w:val="28"/>
        </w:rPr>
        <w:t xml:space="preserve">длъжници. </w:t>
      </w:r>
      <w:r>
        <w:rPr>
          <w:szCs w:val="28"/>
        </w:rPr>
        <w:t>За</w:t>
      </w:r>
      <w:r>
        <w:rPr>
          <w:szCs w:val="28"/>
          <w:lang w:val="en-US"/>
        </w:rPr>
        <w:t xml:space="preserve"> 12 </w:t>
      </w:r>
      <w:r>
        <w:rPr>
          <w:szCs w:val="28"/>
        </w:rPr>
        <w:t>длъжници по бюлетина липсват данни за идентификацията им.</w:t>
      </w:r>
      <w:r>
        <w:rPr>
          <w:color w:val="000000"/>
          <w:szCs w:val="28"/>
        </w:rPr>
        <w:t xml:space="preserve"> Проверени са 64 лица. </w:t>
      </w:r>
      <w:r>
        <w:rPr>
          <w:bCs/>
          <w:color w:val="000000"/>
          <w:szCs w:val="28"/>
        </w:rPr>
        <w:t>За 1 лице (Приложение 2) не са открит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имит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мбо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3.06.1980 г., регистриран на 18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; о. р. Янко Кутелов; о. р. Георги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работно дело IР-14347; рег. дневник; картони – обр. 4 и обр. 6; протокол № 73/ 1990 г. за унищожаване лично дело IА-311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– ДФГ „ЕЛБУР”, гр. София (СД "ЕЛБУР ПОПОВ И СИЕ"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раганов Кара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 на 29.11.1977 г., регистриран на 07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8 (Вн); рег. дневник; картони – обр. 4 – 2 бр.; протокол рег. № К СА-94/ 24.03.1990 г. за унищожаване на работно дело IР-1520 (В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Милушев Досев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9 г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516/ 10.02.1986 г. – три- годишна задочна аспирантура във ВКШ на КГБ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- "ЖОРЖ 93" ЕООД, гр. Велико Тър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Тр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0/ 01.10.1979 г. е назначен за разузнавач; със заповед № 18/ 17.01.1984 г. е преназначен за ст. разузнавач; със заповед № 208/ 07.08.1985 г. е преназначен за инспектор; със заповед № 119/ 27.07.1987 г. е преназначен за старши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ПЛАМА" ЕАД, гр. Плевен /”ПЛАМА” АД – по бюлетина/; Член на контролен орган /Надзорен съвет/ на фирма – длъжник „ПЛАМА”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ко Или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Дъб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 на 03.03.1970 г., регистриран на 12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42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длъжници към "Централна кооперативна банка </w:t>
      </w:r>
      <w:r>
        <w:rPr/>
        <w:t xml:space="preserve">"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21"/>
        <w:gridCol w:w="1014"/>
        <w:gridCol w:w="1030"/>
        <w:gridCol w:w="604"/>
        <w:gridCol w:w="2665"/>
        <w:gridCol w:w="883"/>
        <w:gridCol w:w="992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</w:rPr>
              <w:t>хил. неденоминирани лв.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150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ЛИБДЕ ХРИСТИНА ГИЧЕ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5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7022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А 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0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3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УС ИНЖЕНЕРИН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6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64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ВИЛО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9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334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ЛЕ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1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0721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1104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37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1077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ОПРИЕМСТВО П.ХРИСТО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3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422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ЛИЯ М90 МИЛЕН АТАНАС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44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РАНЧЕВ КОМЕРСИА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44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РАНЧЕВ КОМЕРСИА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2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0615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8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2776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УР ПОПОВ И С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08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310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УРО АФР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3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2410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О КЪТОВ 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12414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РЖ 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8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0515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Н 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5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3038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КО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1352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КЕ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35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53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422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ДИС КИРИЛ СИМЕО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583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К ИВАН НАЙДЕ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1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5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ЖИК M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9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5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ПЛЕВЕ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2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50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963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ОМЕК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9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44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П АНЗЕРКОО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6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31308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КЯ 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3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1018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РИ 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3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43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 ОБЕДИНЕ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6.00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1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7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48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1432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И КОМЕРС ИВО ФИЛИП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81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794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БАРАК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598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АНА ВЕСКА ХРИСТО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3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20969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ЕКС КИРИЛ ДОНЧЕ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1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280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И 19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81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1633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О КУБЕТ 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517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ДИМЕК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927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КО ЦЕК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25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КЛО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3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3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640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С 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1514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НО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7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Желю Костов Господинов - </w:t>
      </w:r>
      <w:r>
        <w:rPr>
          <w:szCs w:val="28"/>
        </w:rPr>
        <w:t>Лице, посочено като длъжник – съдружник във фирма – длъжник – "</w:t>
      </w:r>
      <w:r>
        <w:rPr>
          <w:bCs/>
          <w:szCs w:val="28"/>
        </w:rPr>
        <w:t>ГОЛОЕ" КФ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28/ 22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3:00Z</dcterms:created>
  <dc:creator>m.boneva</dc:creator>
  <dc:description/>
  <cp:keywords/>
  <dc:language>en-US</dc:language>
  <cp:lastModifiedBy>m.boneva</cp:lastModifiedBy>
  <cp:lastPrinted>2016-03-22T11:34:00Z</cp:lastPrinted>
  <dcterms:modified xsi:type="dcterms:W3CDTF">2018-01-04T09:03:00Z</dcterms:modified>
  <cp:revision>11</cp:revision>
  <dc:subject/>
  <dc:title> РЕПУБЛИКА БЪЛГАРИЯ</dc:title>
</cp:coreProperties>
</file>