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1590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27/ 22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Разград</w:t>
      </w:r>
      <w:r>
        <w:rPr>
          <w:color w:val="000000"/>
          <w:szCs w:val="28"/>
        </w:rPr>
        <w:t xml:space="preserve">. Проверени са 383 лица. Двеста шест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Каменов Фи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ефанов Димитров на 06.08.1985 г., регистриран на 0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Стефанов Димитров; кап. Евгений Георгиев Несторов; кап. Петър Петров П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документи от ръководили го щатни служители, рег. бланка, съдържащи се в лично дело IА-901 (Рз) и в работно дело IР-511 (Рз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зград, издигнат от МКП "КАУЗА РАЗГРАД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ранимир Каменов Фид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Маринов Йонк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3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ско, обл. Разград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 на 08.04.1972 г., регистриран на 28.04.1972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; о. р. Иван Ст. Иванов; о. р. Павел Гендов; о. р. Васил Келевджиев; о. р. Любомир Димитр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 - отдел Сливен-III; управление III-IХ-III; управление III-III-III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- 2 бр.; протокол № 87/ 1990 г. с предложение за унищожаване на лично дело IА-25951 и работно дело IР-111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Лозница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93/ 22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ЦКБ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7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.11</w:t>
      </w:r>
      <w:r>
        <w:rPr>
          <w:b/>
          <w:szCs w:val="28"/>
        </w:rPr>
        <w:t>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зн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</w:t>
            </w:r>
            <w:r>
              <w:rPr>
                <w:b/>
                <w:szCs w:val="28"/>
              </w:rPr>
              <w:t>обр. 4</w:t>
            </w:r>
            <w:r>
              <w:rPr>
                <w:szCs w:val="28"/>
              </w:rPr>
              <w:t xml:space="preserve"> и обр 6; протокол вх. № 1164/ 06.03.1990 г. за унищожаване с протокол № С-888/ 15.02.1990 г. на дело ІЯ-9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убрат, издигнат от 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Тод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16/ 18.08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зград, издигнат от КП "ДВИЖЕНИЕ ЗА РАДИКАЛНА ПРОМЯНА "БЪЛГАРСКАТА ПРОЛЕТ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Йосифов Миз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хари 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 на 06.07.1977 г., регистриран на 18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лагоевград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 рег. дневник; протокол № 4/ 90 г. за унищожаване на л. д. ІА - 1849 (Бл) и протокол № 2/ 90 г. за унищожаване на р. д. ІР – 1468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зград, издигнат от 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н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48/ 06.04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убрат , издигнат от ПП "ГЕРБ"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идин Хасан Чола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икмет Османов на 26.11.1980 г., регистриран на 04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икмет Османов; лейт. Емил Ма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-Ам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502 (Рз) МФ; рег. дневник; картони – обр. 4 – 8 бр. и обр. 6; протокол рег. № 52/ 26.02.1990 г. за отделяне за унищожаване секретните материали на "Бел-Ами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амуил, издигнат от Партия "Национално 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юсрет Исмет Мустафа-Сали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 на 18.06.1987 г., регистрирана на 20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вок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45 (Рз) МФ; рег. дневник; картони – обр. 4 – 5 бр. и обр. 6; протокол рег. № 958/ 07.05.1990 г. за унищожаване на работно дело IР-15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зград, издигнат от </w:t>
            </w:r>
            <w:r>
              <w:rPr>
                <w:rFonts w:eastAsia="Calibri"/>
                <w:szCs w:val="28"/>
              </w:rPr>
              <w:t>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/ 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Заве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Филипов Чол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3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аве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Несторов на 13.12.1983 г., регистриран на 20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гений Нест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556/ 01.03.1990 г. за унищожаване материалите на Я/К "Явор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Завет, издигнат от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ВМРО-БД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2/ 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Исперих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Назиф Феи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ина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Тодоров Дянков на 27.01.1964 г. г., регистриран на 12.02.196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ин Тодоров Дянков; о. р. Ж. Никола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неш; Олег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протокол рег. № 52/ 26.02.1990 г. за отделяне за унищожаване секретните материали на с.с. "Гюнеш"; протокол рег. № 958/ 07.05.1990 г. за унищожаване работно дело IР-1146 (Рз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Исперих, издигнат от </w:t>
            </w:r>
            <w:r>
              <w:rPr>
                <w:szCs w:val="28"/>
              </w:rPr>
              <w:t>партия "Обедине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евди Ибрахимов Мюсреф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пище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ьо Иванов Данев на 15.06.1982 г., регистриран на 02.07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аньо Ивано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, отдел 11, отделение 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- обр. 4 – 6 бр.; протокол рег. № 958/ 07.05.1990 г. за унищожаване на работно дело IР-945; протокол рег. № 959/ 07.05.1990 г. за унищожаване лично дело IА-1161 (Рз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Лозница, издигнат от </w:t>
            </w:r>
            <w:r>
              <w:rPr>
                <w:szCs w:val="28"/>
              </w:rPr>
              <w:t>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7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.11</w:t>
      </w:r>
      <w:r>
        <w:rPr>
          <w:b/>
          <w:szCs w:val="28"/>
        </w:rPr>
        <w:t>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з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ляйдин Хюсеинов Кума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6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зерче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именов на 02.03.1988 г., регистриран на 29.03.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и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19/ 30.03.1990 г. за унищожаване с протокол рег. № 802/ 21.03.1990 г. личното и работното дело на аг. "Стефан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Цар Калоян, издигнат от </w:t>
            </w:r>
            <w:r>
              <w:rPr>
                <w:szCs w:val="28"/>
              </w:rPr>
              <w:t>Коалиция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и Петр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з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58/ 04.08.1982 г.е  назначен за разузнавач; със заповед № 257/ 31.08.1987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зград, издигнат от КП "ДВИЖЕНИЕ ЗА РАДИКАЛНА ПРОМЯНА "БЪЛГАРСКАТА ПРОЛЕТ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tabs>
          <w:tab w:val="clear" w:pos="720"/>
          <w:tab w:val="left" w:pos="1764" w:leader="none"/>
        </w:tabs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27/ 22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6:00Z</dcterms:created>
  <dc:creator>m.boneva</dc:creator>
  <dc:description/>
  <cp:keywords/>
  <dc:language>en-US</dc:language>
  <cp:lastModifiedBy>comdos</cp:lastModifiedBy>
  <cp:lastPrinted>2016-03-22T11:21:00Z</cp:lastPrinted>
  <dcterms:modified xsi:type="dcterms:W3CDTF">2016-03-22T09:35:00Z</dcterms:modified>
  <cp:revision>10</cp:revision>
  <dc:subject/>
  <dc:title/>
</cp:coreProperties>
</file>