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99961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25/ 14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Пловдив</w:t>
      </w:r>
      <w:r>
        <w:rPr>
          <w:color w:val="000000"/>
          <w:szCs w:val="28"/>
        </w:rPr>
        <w:t xml:space="preserve">. Проверени са 1548 лица. Хиляда триста шест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нян Ахмедо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ич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ко Филев на 23.06.1988 г., регистриран на 07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ко Филев; о. р. Илия Д. Колев; о. р. Орлин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ли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Жули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ричим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днян Ахмедов Чау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гор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 на 09.06.1971 г., регистриран на 30.06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; о. р. Пенчо Мек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СВ-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ьо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57/ 29.11.1990 г. за преглед и необходимост от унищожаване на дело IО-130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Родопи, издигнат от ПАРТИЯ "НОВОТО ВРЕМ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Димитров К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/ 05.01.1977 г. е назначен за разузнавач II степен; със заповед № 723/ 28.12.1977 г. е преназначен за разузнавач I степен; със заповед № 161/ 04.09.1979 г. е преназначен за инспектор; със заповед № 291/ 23.10.1984 г. е преназначен за зам. н-к на отделение; със заповед № 2420/ 10.07.1986 г. е преназначен за н-к на отделение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Асеновград, издигнат от </w:t>
            </w:r>
            <w:r>
              <w:rPr>
                <w:szCs w:val="28"/>
              </w:rPr>
              <w:t>БСП-АБВ, ППК "Екогласн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Атанасов Злата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 на 15.12.1986 г., регистриран на 20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03-04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рег. № 83/ 1990 г. – с протокол № 15/ 02.02.1990 г. унищожени делата на агент "Димо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2132/ 07.12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Янев Стоя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ъстилци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нгелов на 04.12.1987 г., регистриран на 20.12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нге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04, 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ос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848/ 1990 г. за протокол за унищожаване на дела на ЯК „Младост” с протокол № 40/ 22.05.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постолов Беждр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Гогов Кръстев на 29.11.1973 г., регистриран на 14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Гогов Кръстев; Петър Желязков; о. р. Теньо Шиваров; о. р. Христозов; о. р.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V, управление III-I-I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638 и работно дело IР-142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Асеновград, издигнат от </w:t>
            </w:r>
            <w:r>
              <w:rPr>
                <w:szCs w:val="28"/>
              </w:rPr>
              <w:t>Партия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чко Иванов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6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ягово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. Димов на 06.11.1987 г., регистриран на 27.1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. 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вх. № 2821/ 10.07.1990 г. за унищожаване с протокол № 39/ 02.02.1990 г. на делата на агент "Гош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ървомай, издигнат от  Партия "СОЦИАЛДЕМОКРА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0/ 05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ървома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ванов Ко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ристо Костадинов Христов на 07. 02.1986 г., регистриран на 27.02.1986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Костадинов Христов; ст. лейт. Пламен Минчев Йорданов; Димитър Запрянов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б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те го щатни служители; рег. бланка; картони обр. 1 – 2 бр. и обр. 3; дело Ф1, а. е. 674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Коалиция "АБВ и Български социалдемократи за Пловдив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 г. - Висша атестационна комисия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7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олеж по икономика и администрация - Пловдив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Костадинов Захар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Петров Видев на 09.06.1982 г., регистриран на 22.06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Петров Ви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47/ 27.07.1990 г. за унищожаване с протокол № 41/ 27.07.1990 г. делата на аг. "Ива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ловдив, издигнат от  </w:t>
            </w:r>
            <w:r>
              <w:rPr>
                <w:szCs w:val="28"/>
              </w:rPr>
              <w:t>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нфедерация на независимите синдикати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нев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8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драре, обл. Пловди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Карлово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06/ 07.09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рлово, издигнат от  </w:t>
            </w:r>
            <w:r>
              <w:rPr>
                <w:szCs w:val="28"/>
              </w:rPr>
              <w:t>МК "Възраждане на Карлово" (НАРОДЕН СЪЮЗ, "АБВ (АЛТЕРНАТИВА ЗА БЪЛГАРСКО ВЪЗРАЖДАНЕ"), ЗЕМЕДЕЛСКИ СЪЮЗ "АЛЕКСАНДЪР СТАМБОЛИЙСК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Костадинов Ста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>
          <w:trHeight w:val="355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78/ 1979 г. е назначен за разузнавач; със заповед № 21/ 07.04.1980 г. е преназначен за разузнавач-Карлово; със заповед № 25/ 10.03.1983 г. е преназначен за разузнавач в 05 отделение 08 отдел; със заповед № 35/ 30.04.1986 г. е преназначен за ст. разузнавач; със заповед № 107/ 14.11.1988 г. е преназначен за инспектор отдел 08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Карлово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5/ 09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рифонов Ста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Иванов на 07.10.1977 г., регистриран на 18.10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</w:t>
            </w:r>
            <w:r>
              <w:rPr>
                <w:b/>
              </w:rPr>
              <w:t>2 бр</w:t>
            </w:r>
            <w:r>
              <w:rPr/>
              <w:t xml:space="preserve">., рег. дневник; рег. бланка; лично дело ІА–4438 /Пд/ МФ; работно дело ІР–9248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Родопи, издигнат от ДВИЖЕНИЕ 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сим Бесим Байра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рг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аков на 28.05.1986 г., регистриран на 17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ажен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9.11.1990 г. за необходимост от унищожаване на лично дело IА-5027 (Пд); писмо вх. № И 2027/ 12.10.2007 г. за унищожаване на работно дело IР-1864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Асеновград, издигнат от </w:t>
            </w:r>
            <w:r>
              <w:rPr>
                <w:szCs w:val="28"/>
              </w:rPr>
              <w:t>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имир Славчев М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5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Лъ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-Смолян-ДС; Обл. Пловдив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5026/ 15.11.1983 г. е назначен за разузнавач ДС в отделение 02; със заповед № 215/ 16.12.1986 г. е преназначен за разузнавач отделение 04-ДС; със заповед № 172/ 14.02.1989 г. е преназначен за разузнавач в отделение ДС при общ. Асеновград; със заповед № 2380/ 23.05.1990 г. е уволн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Лъки, издигнат от партия "</w:t>
            </w:r>
            <w:r>
              <w:rPr>
                <w:bCs/>
              </w:rPr>
              <w:t>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53/ 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ъ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овиц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 на 06.03.1986 г., регистриран на 19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; о. р. Огнян Чал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ВКР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Александър"; писмо вх. № И 2027/ 12.10.2007 г. за унищожаване работно дело IР-1843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Земеделски съюз "Ал. 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хаил Стоя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уд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не Ангелов Симеонов на 16.05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не Ангел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503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Марица, издигнат от КП "Реформаторски блок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Георгиев Б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Йорданов Т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год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21.12.1976 г., регистриран на 3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; о. р. Веселин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И 2027/ 12.10.2007 г. за унищожаване работно дело IР-1043 (Пд); протокол рег. № С 158/ 29.11.1990 г. за необходимост от унищожаване лично дело IА-422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одопи, издигнат от </w:t>
            </w:r>
            <w:r>
              <w:rPr>
                <w:szCs w:val="28"/>
              </w:rPr>
              <w:t>местна коалиция "ФОРОР - Реформаторски блок, ВМРО-БНД, ББЦ, НДСВ и БДЦ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Вл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ригор Манчев на 21.11.1982 г., регистриран на 17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ригор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уклен, издигнат от </w:t>
            </w:r>
            <w:r>
              <w:rPr>
                <w:szCs w:val="28"/>
              </w:rPr>
              <w:t>партия "НОВОТО ВРЕМ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Георгиев Влаш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Стои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11/ 30.09.1975 г. е назначен за командир на разузнавателна група; със заповед № Р-019/ 19.09.1980 г. е преназначен за пом. н-к на отдел; със заповед № Р-020/ 21.09.1985 г. е преназначен за ст. пом. н-к на отдел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Български Демократичен Център -БДЦ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танасов Мал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чилов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овдив, издигнат от местна коалиция "ЗДРАВКО ДИМИТРОВ – ДА РЕШАВАМЕ ЗАЕД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Жож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 Стойчев на 12.02.1968 г., регистриран на 22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 армия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лояново, издигнат от </w:t>
            </w:r>
            <w:r>
              <w:rPr>
                <w:color w:val="000000"/>
                <w:szCs w:val="28"/>
              </w:rPr>
              <w:t>АБ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Димитров Жожг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инч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 на 20.09.1985 г., регистриран на 09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; о. р. П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V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щатен служител, съдържащи се в работно дело IР-1500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рлово, издигнат от </w:t>
            </w:r>
            <w:r>
              <w:rPr>
                <w:szCs w:val="28"/>
              </w:rPr>
              <w:t>партия "НФС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фет Шабан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Гарабитов на 20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Гараб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44/ 14.06.1990 г. за унищожаване с протокол № 31/ 29.01.1990 г. делата на аг. "Са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лояново, издигнат от </w:t>
            </w:r>
            <w:r>
              <w:rPr>
                <w:bCs/>
              </w:rPr>
              <w:t xml:space="preserve">БСП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ачев Баръм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5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Първомай, обл.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; Обл.У на МВР-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20.08.1983 г. е назначен на длъжност „Разузнавач отделение Териториално” на ОУ на МВР-Пловдив, считано от 1.09.1983 г.; със заповед № 210/9.05.1985 г. е преназначен на длъжност „Разузнавач” РУ Първомай; със заповед № 318/24.07.1985 г. е преназначен на длъжност „Зам.началник отделение”; със заповед № 770/4.03.1986 г. е преназначен на длъжност „Началник РУ-Първомай”; със заповед № К-3032/24.10.1988 г. е изпратен на 3 м. курс за ръководни кадри във ВШК на КГБ – СССР – Москва; със заповед № 4022/13.12.1988 г. е назначен на длъжност „Началник ОбУ-Първомай” в Обл.У на МВР-Пловди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ървомай, издигнат от ПП "ДВИЖЕНИЕ 21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 г. -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0/ 05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ървомай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аик Сюлейман Коркмаз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див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Митев Стоянов на 11.01.1978 г., регистриран на 25.01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Мите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ХI, отделение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- обр. 4 – 8 бр.; лично дело IА-1546 (Кж); работно дело IР-999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уклен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52/ 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кл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г.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ерю Тянчев Ц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год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одопи, издигнат от 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25/ 14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3:00Z</dcterms:created>
  <dc:creator>m.boneva</dc:creator>
  <dc:description/>
  <cp:keywords/>
  <dc:language>en-US</dc:language>
  <cp:lastModifiedBy>m.boneva</cp:lastModifiedBy>
  <cp:lastPrinted>2016-03-14T11:41:00Z</cp:lastPrinted>
  <dcterms:modified xsi:type="dcterms:W3CDTF">2016-03-14T10:16:00Z</dcterms:modified>
  <cp:revision>15</cp:revision>
  <dc:subject/>
  <dc:title/>
</cp:coreProperties>
</file>