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3104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4/ 14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МетЛайф Юръп Лимитид-клон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 Филипов Д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 Гочев на 01.06.1964 г., регистриран на 12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 Гочев; о. р. Иван Терзиянов; о. р. Иван Йовчев; о. р. Кирил Балджиев; о. р. 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I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6783 и в работно дело IР-12099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23.11.2001 г. до 30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4/ 14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m.boneva</dc:creator>
  <dc:description/>
  <cp:keywords/>
  <dc:language>en-US</dc:language>
  <cp:lastModifiedBy>m.boneva</cp:lastModifiedBy>
  <cp:lastPrinted>2016-03-14T11:05:00Z</cp:lastPrinted>
  <dcterms:modified xsi:type="dcterms:W3CDTF">2016-03-14T10:16:00Z</dcterms:modified>
  <cp:revision>10</cp:revision>
  <dc:subject/>
  <dc:title/>
</cp:coreProperties>
</file>