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193531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23/ 10.03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Плевен</w:t>
      </w:r>
      <w:r>
        <w:rPr>
          <w:color w:val="000000"/>
          <w:szCs w:val="28"/>
        </w:rPr>
        <w:t xml:space="preserve">. Проверени са 1100 лица. Шестстотин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3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о Александр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нов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за ОРОН със заповед № 6/ 21.04.1986 г. и се ръководи от полк. Димитър Роев и полк. Ангел Димитров</w:t>
            </w:r>
          </w:p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Аленто; Васкес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ордим, издигнат от  </w:t>
            </w:r>
            <w:r>
              <w:rPr>
                <w:szCs w:val="28"/>
              </w:rPr>
              <w:t>АБВ /”Алтернатива за Българско Възраждане”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2/ 06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чко Цветков Вели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48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нова, обл. Плеве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V, отдел IV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42/ 14.05.1981 г.е  назначен за зам. н-к отделение; със заповед № 3548/ 16.08.1982 г. е преназначен за н-к отделение; със заповед № 3188/ 24.09.1988 г. е преназначен за н-к отделение в отдел IV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ински съветник в община Плевен, издигнат от  </w:t>
            </w:r>
            <w:r>
              <w:rPr>
                <w:szCs w:val="28"/>
              </w:rPr>
              <w:t>"РАБОТИМ ЗА ПЛЕВЕН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се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Тодоров на 06.09.1978 г., регистриран на 03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и обр. 6; протокол № 72/ 1990 г. за унищожаване на лично дело IА-30253 и работно дело IР-1602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ински съветник в община Плевен, издигнат от  </w:t>
            </w:r>
            <w:r>
              <w:rPr>
                <w:szCs w:val="28"/>
              </w:rPr>
              <w:t>"ОБЕДИНЕНИЕ НА БЪЛГАРСКИТЕ НАЦИОНАЛИСТИ "ЦЕЛОКУПНА БЪЛГАРИЯ"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Спасов Кокар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ньо Янев на 15.03.1985 г., регистриран на 02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ньо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5 бр. и обр. 6; протокол рег. № 03-55/ 19.03.1990 г. с предложение за унищожаване работно дело IР-598 (Пл); протокол рег. № 03-56/ 19.03.1990 г. с предложение за унищожаване лично дело IА-1668 (Пл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ински съветник в община Плевен, издигнат от  </w:t>
            </w:r>
            <w:r>
              <w:rPr>
                <w:szCs w:val="28"/>
              </w:rPr>
              <w:t>ЗЕМЕДЕЛСКИ СЪЮЗ "АЛЕКСАНДЪР СТАМБОЛИЙСК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рин Георгиев К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6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6.1981 г., регистриран на 14.07.1981 г.; възстановен от о. р. Дойчин Дойнов на 17.10.1985 г., регистриран на 27.11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ин Дойнов, о. р. Цанко Ста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I, управление III-Х-I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- обр. 4 – 4 бр.; протокол рег. № 03-55/ 19.03.1990 г. с предложение за унищожаване на работно дело IР-496 (Пл); доклад на Служба "Сигурност-ВП и ВКР" рег. № СС-7528/ 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ци в община Никопол, издигнат от 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35/ 22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Никопол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Досе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. Пенев на 12.02.1975 г., регистриран на 10.03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. Пенев; о. р. Красимир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I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кич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982/ 31.07.1990 г. за унищожаване с протокол № 8241/ 1990 г. материалите на Я/К "Кокич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ци в община Плевен, издигнат от ЗЕМЕДЕЛСКИ СЪЮЗ "АЛЕКСАНДЪР СТАМБОЛИЙСК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я Иванова 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едялко Петков Христов на 16.01.1982 г., регистрирана на 15.03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едялко Петк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ЦИОУ-"международни връзк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2067 (Пл); рег. дневник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ци в община Плевен, издигнат от КОАЛИЦИЯ ЗА ПРОМЯНА–БСП И ПК "ТРАК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валин Георгиев Ц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.09.196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ле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 Илия Бебелеков на 29.10.1985 г., регистриран на 10.11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Илия Бебелеков;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03-04-0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4 бр. и обр. 6; протокол рег. № 03-56/ 19.03.1990 г. с предложение за унищожаване на лично дело ІА-1712; протокол рег. № 03-55/ 19.03.1990 г. с предложение за унищожаване на работно дело ІР-647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ци в община Долна Митрополия, издигнат от МК "ДА за Община Долна Митропол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24/ 23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олна Митропол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Иванов Й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5</w:t>
            </w:r>
            <w:r>
              <w:rPr/>
              <w:t>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Плевен и Обл. У на МВР Ловеч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К – 3189/25.09.1987 г. е назначен за разузнавач в отдел 04 ДС при ОУ на МВР Плевен; със заповед 74/15.02.1989 г. е назначен за разузнавач в отделение териториално на Общ. У на МВР Плевен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ци в община Искър, издигнат от </w:t>
            </w:r>
            <w:r>
              <w:rPr>
                <w:szCs w:val="28"/>
              </w:rPr>
              <w:t>местна коалиция "БЪДЕЩЕ ЗА ОБЩИНА ИСКЪР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Трифонов Шкод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4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из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. р. Дойчин Дойнов на 21.01.1977 г., регистриран на 12.04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ин Дой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на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р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за унищожаване на дело ІЯ-3593 № 79/ 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ци в община Червен бряг, издигнат от </w:t>
            </w:r>
            <w:r>
              <w:rPr>
                <w:szCs w:val="28"/>
              </w:rPr>
              <w:t>Местна коалиция "Гражданско обединение за развитие на  Община  Червен бряг –ГОР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38/ 28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Червен бря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кос Иванов Хрис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згрев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9/ 20.08.1974 г. е назначен за разузнавач III степе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Левски, издигнат от Политическа партия "АБВ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Никол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журиц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янов Иванов на 26.01.1979 г., регистриран на 21.0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янов Иванов; о. р. Г. Тодоров; о. р. Въ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I, управление III-Х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лично дело IА-29846 и работно дело IР-1559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ински съветник в община Плевен, издигнат от </w:t>
            </w:r>
            <w:r>
              <w:rPr>
                <w:szCs w:val="28"/>
              </w:rPr>
              <w:t>ЗЕМЕДЕЛСКИ СЪЮЗ "АЛЕКСАНДЪР СТАМБОЛИЙСК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нко Йорданов Ерем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оселци, обл. Пле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омчил Кацарски на 26.12.1969 г., регистриран на 31.12.196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омчил Кацарски; о. р. Васил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II управление, IV отдел-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– 2 бр.; протокол рег. № 03 56/ 19.03.1990 г. с предложение за унищожаване на лично дело IО-24; протокол рег. № 03 55/ 19.03.1990 г. с предложение за унищожаване работно дело IР-255 (Пл</w:t>
            </w:r>
            <w:r>
              <w:rPr>
                <w:b/>
              </w:rPr>
              <w:t>);</w:t>
            </w:r>
            <w:r>
              <w:rPr/>
              <w:t xml:space="preserve">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ци в община Червен бряг, издигнат от </w:t>
            </w:r>
            <w:r>
              <w:rPr>
                <w:szCs w:val="28"/>
              </w:rPr>
              <w:t>ПП "България без цензур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38/ 28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Червен бря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3/ 16.06.2010 г. -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Петров Дими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48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омаковци, обл. Плеве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6/ 15.01.1988 г. е назначен за ст. разузнавач; със заповед № 122/ 06.07.1989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Червен бряг, издигнат от ПП "Движение за радикална промяна "Българска пролет"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Илиев Дишански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51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кър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ко Ангелов на 20.05.1987 г., регистриран на 26.05.198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ко Ангел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Плевен – Д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рб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– обр. 4 – 2 бр. и обр. 6; рег. дневник; писмо  вх. № 2631/ 21.06.1990 г. за унищожаване  с протокол за № 54/ 19.03.1990 г. материалите на Я/К "Върба"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Искър, издигнат от партия "АБВ (АЛТЕРНАТИВА ЗА БЪЛГАРСКО ВЪЗРАЖДАНЕ )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29/ 07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Искъ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иму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лож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к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338/ 31.10.1977 г. е назначен за разузнавач III ст.; със заповед № 69/ 04.09.1986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ински съветник в община Плевен, издигнат от БЪЛГАРСКА РАДИКАЛНА ЛЕВИЦ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ихомир Иванов Том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5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ница, обл. Плеве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122/ 13.04.1987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Червен бряг, издигнат от </w:t>
            </w:r>
            <w:r>
              <w:rPr>
                <w:szCs w:val="28"/>
              </w:rPr>
              <w:t>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38/ 28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Червен бря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дор Любенов Х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.0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Българене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рбуван на 02.08.1979 г., </w:t>
            </w:r>
            <w:r>
              <w:rPr>
                <w:b/>
                <w:szCs w:val="28"/>
              </w:rPr>
              <w:t>регистриран на 10.08.1979 г</w:t>
            </w:r>
            <w:r>
              <w:rPr>
                <w:szCs w:val="28"/>
              </w:rPr>
              <w:t xml:space="preserve">.; възстановен от подп. Георги Маврудиев на 16.12.1985 г. </w:t>
            </w:r>
            <w:r>
              <w:rPr>
                <w:b/>
                <w:szCs w:val="28"/>
              </w:rPr>
              <w:t>и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о. р. Начко Вутков;</w:t>
            </w:r>
            <w:r>
              <w:rPr>
                <w:szCs w:val="28"/>
              </w:rPr>
              <w:t xml:space="preserve"> подп. Георги Маврудиев; Владимир Б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Плевен-ДС; ОУ на МВР-Пловдив-ДС, отдел 03; отделение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ла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бланка; рег. дневник-2 бр. картони - обр. 4 – </w:t>
            </w:r>
            <w:r>
              <w:rPr>
                <w:b/>
                <w:szCs w:val="28"/>
              </w:rPr>
              <w:t>7 бр. и обр. 6</w:t>
            </w:r>
            <w:r>
              <w:rPr>
                <w:szCs w:val="28"/>
              </w:rPr>
              <w:t xml:space="preserve">; лично дело ІА-568 (Пд); </w:t>
            </w:r>
            <w:r>
              <w:rPr>
                <w:b/>
                <w:szCs w:val="28"/>
              </w:rPr>
              <w:t>протокол вх. № 1475/ 20.03.1990 г. с предложение за унищожаване работно дело IР-520 (Пл);</w:t>
            </w:r>
            <w:r>
              <w:rPr>
                <w:szCs w:val="28"/>
              </w:rPr>
              <w:t xml:space="preserve">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ински съветник в община Долна Митрополия, издигнат от партия "ОБЕДИНЕНИ ЗЕМЕДЕЛЦ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фор Петков Доче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6 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як, обл. Врац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ътрудник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0/ 08.05.1989 г. и се води на отчет от майор Анчо Досе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левен, издигнат от "ГЛАС НАРОДЕН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33/ 16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левен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23/ 10.03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6:00Z</dcterms:created>
  <dc:creator>m.boneva</dc:creator>
  <dc:description/>
  <cp:keywords/>
  <dc:language>en-US</dc:language>
  <cp:lastModifiedBy>m.boneva</cp:lastModifiedBy>
  <dcterms:modified xsi:type="dcterms:W3CDTF">2016-03-10T10:11:00Z</dcterms:modified>
  <cp:revision>10</cp:revision>
  <dc:subject/>
  <dc:title/>
</cp:coreProperties>
</file>