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2004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22/ 10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К "УНИКА" АД и ЗК "УНИКА Живот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0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 xml:space="preserve">14/ 04.09.2007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риго Христофоров Аспарух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5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скяр, обл. Перник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5984/ 16.10.1970 г. е назначен за разузнавач ІІІ степен; със заповед 1972/ 1973 г. е изпратен една година на разузнавателна школа-СССР; със заповед 594/ 31.10.1974 г. е преназначен за разузнавач ІІ степен; със заповед 566/ 03.09.1976 г. е преназначен за инспектор ІV степен; със заповед 607/ 01.09.1984 г. е преназначен за н-к отделение; със заповед 689/ 07.09.1985 г. е преназначен за н-к на отдел VІ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ЗК "УНИКА" АД от 15.07.1997 г. до 25.03.199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 на НРС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ет Колева Бе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Недялков Христов на 10.08.1989 г., регистрирана на 23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Недял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592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ЗК "УНИКА Живот" АД от 15.02.1999 г. до 14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ет Колева Бел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оран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Дъб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им. Христов  на 08.01.1974 г., регистриран на 16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Йордан Дим. Христов; полк. Спас Георгиев Велев; ст. лейт. Венцеслав Константинов; о. р. Теню Караслав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съдържащи се в арх. дело Ф1, а.е. 380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ЗК "УНИКА Живот" АД  от 06.04.1993 г. до 21.10.200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ЗК "УНИКА" АД от 04.10.1994 г. до 29.11.2005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на ЗК "УНИКА" АД от 29.11.2005 г. до 23.05.2007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и изпълнителен директор на ЗК "УНИКА Живот" АД от 14.07.2006 г. до 2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Христ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. Траян Димитров Георгиев на 11.11.1958 г., регистриран на 27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раян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а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ни служители, документи от ръководил го щатен служител, рег. бланка, съдържащи се в лично дело IА-325 и в работно дело IР-27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ЗК "УНИКА" АД от 24.03.1998 г. до 2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Петров Я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Петров Зафиров на 01.11.1962 г., регистриран на 08.11.1962 г.; регистриран в ПГУ на 03.12.1970 г.; възстановен от ст. лейт. Христо Драганов Илиев  и регистриран на 10.06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Драганов Илиев; о. р. Чавдар Петров; о. р. Петко Костов; лейт. Христо Димитров Караколев; о. р. Петко Костов; о. р. Иван Недков; ст. лейт. Иван Атанасов Живев; о. р. Христо Ст. Сар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; ПГУ-IV, управление IV-I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 – 2 бр., съдържащи се в лично дело </w:t>
            </w:r>
            <w:r>
              <w:rPr>
                <w:rFonts w:eastAsia="Arial Unicode MS"/>
                <w:szCs w:val="28"/>
              </w:rPr>
              <w:t xml:space="preserve">IА-34485, в работно дело IР-17661 и в лично и в работно дело Ф1, а.е. 3553; </w:t>
            </w:r>
            <w:r>
              <w:rPr/>
              <w:t>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ЗК "УНИКА" АД от 20.06.1992 г. до 06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Янко Петров Я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22/ 10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9:00Z</dcterms:created>
  <dc:creator>m.boneva</dc:creator>
  <dc:description/>
  <cp:keywords/>
  <dc:language>en-US</dc:language>
  <cp:lastModifiedBy>m.boneva</cp:lastModifiedBy>
  <dcterms:modified xsi:type="dcterms:W3CDTF">2019-12-09T13:48:00Z</dcterms:modified>
  <cp:revision>14</cp:revision>
  <dc:subject/>
  <dc:title/>
</cp:coreProperties>
</file>