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25353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21/ 10.03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>членовете на управителните, контролните и надзорните органи на застрахователи и презастрахователи</w:t>
      </w:r>
      <w:r>
        <w:rPr>
          <w:szCs w:val="28"/>
        </w:rPr>
        <w:t xml:space="preserve"> – "</w:t>
      </w:r>
      <w:r>
        <w:rPr>
          <w:b/>
          <w:szCs w:val="28"/>
        </w:rPr>
        <w:t>ТОКУДА Здравно застраховане" Е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8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ирил Димитров Пенд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5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лиев Сарин на 16.12.1980 г., регистриран на 24.12.198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лиев Сари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, отдел ДС, отделение 0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5 бр. и обр. 6; лично дело IА-2917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"ТОКУДА Здравно застраховане" ЕАД от 07.06.2011 г. до 28.03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7/ 27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лагое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н Александров Стамбол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Малинов Гълъбов на 09.12.1982 г., регистриран на 14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Малинов Гълъбов; майор Лъчезар Раковски; о. р. Бойко Христов; кап. Сергей С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И"-ХI-I; управление IV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IА-3436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"ТОКУДА Здравно застраховане" от 2007 г. до 13.01.2009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ТОКУДА Здравно застраховане" ЕАД от 19.08.2013 г. до 07.10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Юлиян Александров Стамбол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21/ 10.03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2:00Z</dcterms:created>
  <dc:creator>m.boneva</dc:creator>
  <dc:description/>
  <cp:keywords/>
  <dc:language>en-US</dc:language>
  <cp:lastModifiedBy>m.boneva</cp:lastModifiedBy>
  <dcterms:modified xsi:type="dcterms:W3CDTF">2016-03-10T10:10:00Z</dcterms:modified>
  <cp:revision>10</cp:revision>
  <dc:subject/>
  <dc:title/>
</cp:coreProperties>
</file>