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021949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18/ 01.03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 xml:space="preserve">ЗИОНК/, като проверката обхваща </w:t>
      </w:r>
      <w:r>
        <w:rPr>
          <w:b/>
          <w:szCs w:val="28"/>
        </w:rPr>
        <w:t xml:space="preserve">периода от отпускане на кредита </w:t>
      </w:r>
      <w:bookmarkStart w:id="0" w:name="OLE_LINK3"/>
      <w:bookmarkStart w:id="1" w:name="OLE_LINK2"/>
      <w:r>
        <w:rPr>
          <w:b/>
          <w:szCs w:val="28"/>
        </w:rPr>
        <w:t xml:space="preserve">до 25.11.1997 г. </w:t>
      </w:r>
      <w:bookmarkEnd w:id="0"/>
      <w:bookmarkEnd w:id="1"/>
      <w:r>
        <w:rPr>
          <w:b/>
          <w:szCs w:val="28"/>
        </w:rPr>
        <w:t>/</w:t>
      </w:r>
      <w:r>
        <w:rPr>
          <w:b/>
        </w:rPr>
        <w:t xml:space="preserve">§ единствен от ДР на ЗИОНК/,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единствен от ДР на ЗИОНК).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</w:rPr>
        <w:t>длъжници към "Кристалбанк</w:t>
      </w:r>
      <w:r>
        <w:rPr/>
        <w:t>"</w:t>
      </w:r>
      <w:r>
        <w:rPr>
          <w:color w:val="000000"/>
          <w:szCs w:val="28"/>
        </w:rPr>
        <w:t xml:space="preserve">  на суми над 1 милион неденоминирани лева (по критерий дължима главница) съгласно Приложение № 1 –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18 </w:t>
      </w:r>
      <w:r>
        <w:rPr>
          <w:color w:val="000000"/>
          <w:szCs w:val="28"/>
        </w:rPr>
        <w:t xml:space="preserve">длъжници. </w:t>
      </w:r>
      <w:r>
        <w:rPr>
          <w:szCs w:val="28"/>
        </w:rPr>
        <w:t>За</w:t>
      </w:r>
      <w:r>
        <w:rPr>
          <w:szCs w:val="28"/>
          <w:lang w:val="en-US"/>
        </w:rPr>
        <w:t xml:space="preserve"> 16 </w:t>
      </w:r>
      <w:r>
        <w:rPr>
          <w:szCs w:val="28"/>
        </w:rPr>
        <w:t>длъжници по бюлетина липсват данни за идентификацията им.</w:t>
      </w:r>
      <w:r>
        <w:rPr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Проверени са 36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стадинов Ч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Александров на 31.05.1984 г., регистриран на 14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запис в архивния дневник, че "няма останали дела от фонд IЯ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</w:t>
            </w:r>
            <w:r>
              <w:rPr>
                <w:lang w:val="en-US"/>
              </w:rPr>
              <w:t xml:space="preserve">– </w:t>
            </w:r>
            <w:r>
              <w:rPr/>
              <w:t>„ХЕВЕЯ-КИМ” ЕООД, гр. Мадан („ХЕВЕА-КИМ” АД – по бюлетина); Член на управителен орган /Съвет на директорите/ на фирма-длъжник – "ХЕВЕЯ-КИМ" ЕАД, гр. Мадан („ХЕВЕА-КИМ” АД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Георги Костадинов Чан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гюл Шерифов Ибра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Каменов на 13.04.1972 г., регистриран на 29.04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Каменов; о. р. Румен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II; ОУ на МВР-Пле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О-85 (Пл) и в лично дело IА-2122 (Пл)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– ЕФ „КОНТЕВ”, гр. Плевен (ЕТ "КОНТЕВ ЕНГЮЛ ИБРАХИМОВ" – по бюлет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Лаза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Йордан Георгиев Цанев на 14.06.1975 г., регистриран на 30.06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Йордан Георгие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526 (См) МФ; рег. дневник; картони – обр. 4 – 5 бр. и обр. 6; опис рег. № 136/ 20.08.1999 г. за унищожаване работно дело IР-1170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– "ХЕВЕА-КИМ" ЕООД, гр. Мадан („ХЕВЕА-КИМ” АД – по бюлетина)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"Кристалбанк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598"/>
        <w:gridCol w:w="792"/>
        <w:gridCol w:w="850"/>
        <w:gridCol w:w="709"/>
        <w:gridCol w:w="1985"/>
        <w:gridCol w:w="992"/>
        <w:gridCol w:w="1134"/>
      </w:tblGrid>
      <w:tr>
        <w:trPr>
          <w:trHeight w:val="112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      </w:t>
            </w:r>
            <w:r>
              <w:rPr>
                <w:rFonts w:cs="Arial" w:ascii="Arial" w:hAnsi="Arial"/>
                <w:sz w:val="16"/>
                <w:szCs w:val="16"/>
              </w:rPr>
              <w:t>е хил. неденоминирани лв.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84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Т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96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418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БИ ШНАИД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14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5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86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ИОС КОНДУР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8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ИК ИОРДАН НИК.КОЛ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4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96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9/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СТИЛ ЮРИ СТА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1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311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СТИЛ ЮРИ СТА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41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/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СТИЛ ЮРИ СТА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1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72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ТАИМ ЮРИ СТА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04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0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ОТРЕИД ЮРИ СТА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69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3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1482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 ПАСЕ Т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3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2/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31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О КЪТОВ 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62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32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0410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О 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08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303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КОМ ПЛАМЕН АТАН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08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7/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290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ГО ИВАН ДИН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049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Я МЕНТЕШ ДОНЧО ДИМ 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19 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68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ДЪР РУМЕН КАНДУ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5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214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1/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6224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ЕВ ЕНГЮЛ ИБРАХИ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59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2186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А ДЖОР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69.00</w:t>
            </w:r>
          </w:p>
        </w:tc>
      </w:tr>
      <w:tr>
        <w:trPr>
          <w:trHeight w:val="1035" w:hRule="atLeast"/>
        </w:trPr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2/9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52653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И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0.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2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303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 АТАНА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25,6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641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6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5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210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МОЛ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3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08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3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Р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2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1/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3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РА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77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5049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КАМ ДОНЧО ДИМИ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34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0/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71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И 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2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57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0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8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76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3/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0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ЛЛА Е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3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97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0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421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СТОИЧ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33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001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ЛТ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9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71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0/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ВЕА КИ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37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9.00</w:t>
            </w:r>
          </w:p>
        </w:tc>
      </w:tr>
      <w:tr>
        <w:trPr>
          <w:trHeight w:val="9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на фирма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0/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70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БОТ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41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81.00</w:t>
            </w:r>
          </w:p>
        </w:tc>
      </w:tr>
      <w:tr>
        <w:trPr>
          <w:trHeight w:val="25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АЛБАН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4/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08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ГУН КОМЕ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89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18/ 01.03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8:00Z</dcterms:created>
  <dc:creator>m.boneva</dc:creator>
  <dc:description/>
  <cp:keywords/>
  <dc:language>en-US</dc:language>
  <cp:lastModifiedBy>comdos</cp:lastModifiedBy>
  <cp:lastPrinted>2016-03-01T11:39:00Z</cp:lastPrinted>
  <dcterms:modified xsi:type="dcterms:W3CDTF">2016-03-01T09:40:00Z</dcterms:modified>
  <cp:revision>12</cp:revision>
  <dc:subject/>
  <dc:title/>
</cp:coreProperties>
</file>