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971277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17/ 01.03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ърши проверка на </w:t>
      </w:r>
      <w:r>
        <w:rPr>
          <w:rFonts w:cs="Times New Roman" w:ascii="Times New Roman" w:hAnsi="Times New Roman"/>
          <w:sz w:val="28"/>
          <w:szCs w:val="28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 /ЗИОНК/, като проверката обхваща периода от отпускане на кредита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/респ. датата на регистрация на фирмата-длъжник в съответствие с </w:t>
      </w:r>
      <w:r>
        <w:rPr>
          <w:rFonts w:cs="Times New Roman" w:ascii="Times New Roman" w:hAnsi="Times New Roman"/>
          <w:sz w:val="28"/>
          <w:szCs w:val="28"/>
          <w:lang w:val="bg-BG"/>
        </w:rPr>
        <w:t>чл.1, ал.1, т. 2 от ЗИОН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25.11.1997 г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/в съответствие с § единствен от ДР на ЗИОНК/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ъй като за да фигурира даден длъжник в бюлетина са били налице предпоставките на ЗИОНК (посочения кредит е отпуснат след </w:t>
      </w:r>
      <w:r>
        <w:rPr>
          <w:rFonts w:cs="Times New Roman" w:ascii="Times New Roman" w:hAnsi="Times New Roman"/>
          <w:sz w:val="28"/>
          <w:szCs w:val="28"/>
        </w:rPr>
        <w:t>1 януари 1987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е необслужван съгласно дефиницията на §единствен от </w:t>
      </w:r>
      <w:r>
        <w:rPr>
          <w:rFonts w:cs="Times New Roman" w:ascii="Times New Roman" w:hAnsi="Times New Roman"/>
          <w:sz w:val="28"/>
          <w:szCs w:val="28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ИОНК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банка "Юнион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/понастоящем „МКБ Юнионбанк” АД/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3 </w:t>
      </w:r>
      <w:r>
        <w:rPr>
          <w:szCs w:val="28"/>
        </w:rPr>
        <w:t>длъжници. За</w:t>
      </w:r>
      <w:r>
        <w:rPr>
          <w:szCs w:val="28"/>
          <w:lang w:val="en-US"/>
        </w:rPr>
        <w:t xml:space="preserve"> 1 </w:t>
      </w:r>
      <w:r>
        <w:rPr>
          <w:szCs w:val="28"/>
        </w:rPr>
        <w:t>длъжник по бюлетина липсват данни за идентификацията му.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Проверени </w:t>
      </w:r>
      <w:r>
        <w:rPr>
          <w:szCs w:val="28"/>
        </w:rPr>
        <w:t>са 10 лица</w:t>
      </w:r>
      <w:r>
        <w:rPr>
          <w:color w:val="000000"/>
          <w:szCs w:val="28"/>
        </w:rPr>
        <w:t>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ко Христов Цин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Бел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368/ 20.07.1966 г. е назначен за мл. разузнавач; със заповед № 284/ 11.10.1968 г. е преназначен за разузнавач V степен; със заповед № 135/ 04.04.1969 г. е преназначен за разузнавач IV степен; със заповед № 314/ 29.12.1971 г. е преназначен за разузнавач IV степен във ВГУ; със заповед № 62/ 13.04.1972 г. е преназначен за разузнавач I степен; със заповед № 2410/ 30.07.1974 г.е  преназначен за ст. разузнавач III степен; със заповед № 23/ 16.01.1976 г. е преназначен за инспектор III степен; със заповед № 116/ 29.04.1983 г. е преназначен за ст.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 на фирма – длъжник – "АЛФА ТРАКИНГ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икт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Орл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н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Маринов Петков на 03.04.1976 г., регистриран на 10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Маринов Петков; кап. Красимир Недев; кап. Александър Мите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р; Соколов; Хе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ег. бланка; рег. дневник; картони – обр. 4 – 4 бр. и обр. 6; лично дело IА-35003; работно дело IР-17210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– "МЕРБИ" ЕТ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Викто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Орли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ениз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Атанасов Буг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Иван Димов Спасов на 25.12.1971 г., възстановен от кап. Емил Василев Чолаков и регистриран на 06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Иван Димов Спасов; кап. Емил Василе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;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и го щатни служители, рег. бланка – 2 бр., съдържащи се в лично дело IА-35829 и в работно дело IР-6281 – 2 тома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фирма – длъжник – "АЛФА ТРАКИНГ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нстантин Атанасов Бугар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 Константинов Гаг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 и 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8/ 28.05.1979 г. е назначен за разузнавач II степен; със заповед № 73/ 22.04.1981 г. е преназначен за ст. разузнавач; със заповед № 3170/ 15.07.1983 г. е преназначен за н-к на отделени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ивлечен за нещатен служител със заповед № 192/ 03.05.1984 г. и се води на отчет от кап. Бл. Митев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на фирма – длъжник – "АЛФА ТРАКИНГ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анка "Юнион"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/>
      </w:pPr>
      <w:r>
        <w:rPr/>
      </w:r>
    </w:p>
    <w:tbl>
      <w:tblPr>
        <w:tblW w:w="872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421"/>
        <w:gridCol w:w="1014"/>
        <w:gridCol w:w="941"/>
        <w:gridCol w:w="498"/>
        <w:gridCol w:w="1241"/>
        <w:gridCol w:w="1410"/>
        <w:gridCol w:w="1410"/>
      </w:tblGrid>
      <w:tr>
        <w:trPr>
          <w:trHeight w:val="11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ио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9/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2172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ФА ТРАКИН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99.00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ио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6/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714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Г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7 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ио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8726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Б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38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42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17/ 01.03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6:00Z</dcterms:created>
  <dc:creator>m.boneva</dc:creator>
  <dc:description/>
  <cp:keywords/>
  <dc:language>en-US</dc:language>
  <cp:lastModifiedBy>m.boneva</cp:lastModifiedBy>
  <cp:lastPrinted>2016-03-01T14:54:00Z</cp:lastPrinted>
  <dcterms:modified xsi:type="dcterms:W3CDTF">2016-03-01T12:55:00Z</dcterms:modified>
  <cp:revision>14</cp:revision>
  <dc:subject/>
  <dc:title/>
</cp:coreProperties>
</file>