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100314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16/ 01.03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Перник</w:t>
      </w:r>
      <w:r>
        <w:rPr>
          <w:color w:val="000000"/>
          <w:szCs w:val="28"/>
        </w:rPr>
        <w:t xml:space="preserve">. Проверени са 483 лица. Триста три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Велк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лин Георгиев Младенов на 06.11.1980 г., регистриран на 17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лин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863 (Пк) МФ; рег. дневник; картони – обр. 4 – 5 бр.; писмо вх. № 248/ 01.09.1999 г. за унищожаване работно дело IР-750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ерник, издигнат от </w:t>
            </w:r>
            <w:r>
              <w:rPr>
                <w:color w:val="000000"/>
                <w:szCs w:val="28"/>
              </w:rPr>
              <w:t>МК "ПАРТИЯ БЪЛГАРСКИ СОЦИАЛДЕМОКРАТИ – ПП "ПАРТИЯ НА ЗЕЛЕНИТЕ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16/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03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янов Гю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46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ъ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78/ 17.12.1986 г. е назначен за ст.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рън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ко Стоилов 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йков Димитров на 31.05.1977 г., регистриран на 07.06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Стойков Димитров, полк. Ив. Чернев, о. р. Янко Я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Шесто, отдел </w:t>
            </w:r>
            <w:r>
              <w:rPr>
                <w:lang w:val="en-US"/>
              </w:rPr>
              <w:t>V</w:t>
            </w:r>
            <w:r>
              <w:rPr/>
              <w:t xml:space="preserve">, отделение </w:t>
            </w:r>
            <w:r>
              <w:rPr>
                <w:lang w:val="en-US"/>
              </w:rPr>
              <w:t>III</w:t>
            </w:r>
            <w:r>
              <w:rPr/>
              <w:t xml:space="preserve">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- обр. 4 – 2 бр. и обр. 6; рег. дневник; рег. бланка; лично дело №</w:t>
            </w:r>
            <w:r>
              <w:rPr>
                <w:lang w:val="en-US"/>
              </w:rPr>
              <w:t xml:space="preserve"> I A</w:t>
            </w:r>
            <w:r>
              <w:rPr/>
              <w:t xml:space="preserve"> – 26973 – МФ; работно дело</w:t>
            </w:r>
            <w:r>
              <w:rPr>
                <w:lang w:val="en-US"/>
              </w:rPr>
              <w:t xml:space="preserve"> I </w:t>
            </w:r>
            <w:r>
              <w:rPr/>
              <w:t>Р - 12314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резник, издигнат от </w:t>
            </w:r>
            <w:r>
              <w:rPr>
                <w:szCs w:val="28"/>
              </w:rPr>
              <w:t>Коалиция "БЪДЕЩЕ ЗА ГРАОВО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11/ 27.05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резник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гелов Тр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 на 13.06.1989 г., регистриран на 20.06.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нстант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МВР – Радомир -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 – 2 бр.; рег. дневник; писмо за унищожаване на лично дело ІА-1253 вх. № 1266/ 09.03.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адомир, издигнат от </w:t>
            </w:r>
            <w:r>
              <w:rPr>
                <w:szCs w:val="28"/>
              </w:rPr>
              <w:t>МК "НОВ БЪЛГАРСКИ ПЪТ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/ 0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доми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ка Малинова Евти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лко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 на 04.07.1981 г., регистрирана на 31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лчо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48/ 01.09.1999 г. за унищожаване дело IЯ-96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резник, издигнат от </w:t>
            </w:r>
            <w:r>
              <w:rPr>
                <w:szCs w:val="28"/>
              </w:rPr>
              <w:t>ПП "АБВ" /АЛТЕРНАТИВА ЗА БЪЛГАРСКО ВЪЗРАЖДАНЕ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расимир Сотир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Александър Методиев на 13.08.1987 г., регистриран на 2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н Александър Методиев; о. р. Цв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– 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3 бр. и обр. 6 – 2 бр.; рег. дневник; рег. бланка; лично дело ІА-132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Кандидат за общински съветник в община Перник, издигнат от </w:t>
            </w:r>
            <w:r>
              <w:rPr>
                <w:szCs w:val="28"/>
              </w:rPr>
              <w:t>Местна коалиция "За нашия Перник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Огня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н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рчо Рангелов Митов на 21.09.1988 г., регистриран на 04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рчо Рангелов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дас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1 от 22.02.1990 г. за унищожаване делото на рег. № 880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ерник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адмил Методиев Гьол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6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ен, обл. Пер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Щалианов на 18.02.1986 г., регистриран на 27.0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Щали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ерник – ДС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ртин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 от ръководилия го щатен служител;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1061 (Пк); рег. дневник; картони – обр. 4 – 4 бр. и обр. 6 – 2 бр.;  протокол рег. № 54/01.02.1990 г. за унищожаване на лично дело </w:t>
            </w:r>
            <w:r>
              <w:rPr>
                <w:lang w:val="en-US"/>
              </w:rPr>
              <w:t>I A – 1216</w:t>
            </w:r>
            <w:r>
              <w:rPr/>
              <w:t xml:space="preserve">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адомир,  издигнат от ПП </w:t>
            </w:r>
            <w:r>
              <w:rPr>
                <w:szCs w:val="28"/>
              </w:rPr>
              <w:t>"Обединени земеделц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/ 3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ригоров Каза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и Раковец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Николов Баймаков на 20.11.1979 г., регистриран на 29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Николов Бай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(обещание), документ от ръководил го щатен служител, рег. бланка, съдържащи се в лично дело IА-845 (Пк) МФ; рег. дневник; картони – обр. 4 – 2 бр.; писмо рег. № 248/ 01.09.1999 г. за унищожаване работно дело IР-730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адомир, издигнат от ПП </w:t>
            </w:r>
            <w:r>
              <w:rPr>
                <w:szCs w:val="28"/>
              </w:rPr>
              <w:t>"Обединени земеделц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Анк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шлян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2/ 13.08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Земен, издигнат от </w:t>
            </w:r>
            <w:r>
              <w:rPr>
                <w:szCs w:val="28"/>
              </w:rPr>
              <w:t>ПП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ко Петров Янак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.03.194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окьовци, обл. Перн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Михаил Недялков Михов на 23.01.1978 г., регистриран на 31.01.197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Михаил Недялков Михов; о. р. Стоич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, отдел ДС, отделение ІІ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- обр. 4 – 5 бр. и обр. 6 – 2 бр.; лично дело ІА-1409 (Пк) МФ; протокол от 26.02.1990 г. за унищожаване лично дело IА-1409 (Пк) (налично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90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ерник, издигнат от </w:t>
            </w:r>
            <w:r>
              <w:rPr>
                <w:color w:val="000000"/>
                <w:szCs w:val="28"/>
              </w:rPr>
              <w:t>МК "ПАРТИЯ БЪЛГАРСКИ СОЦИАЛДЕМОКРАТИ – ПП "ПАРТИЯ НА ЗЕЛЕНИТЕ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14/ 01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р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16/ 01.03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6:00Z</dcterms:created>
  <dc:creator>m.boneva</dc:creator>
  <dc:description/>
  <cp:keywords/>
  <dc:language>en-US</dc:language>
  <cp:lastModifiedBy>comdos</cp:lastModifiedBy>
  <cp:lastPrinted>2016-03-01T11:18:00Z</cp:lastPrinted>
  <dcterms:modified xsi:type="dcterms:W3CDTF">2016-03-01T09:19:00Z</dcterms:modified>
  <cp:revision>5</cp:revision>
  <dc:subject/>
  <dc:title/>
</cp:coreProperties>
</file>