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150575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615/ 23.02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</w:t>
      </w:r>
      <w:r>
        <w:rPr/>
        <w:t xml:space="preserve">на лица, регистрирани от избирателните комисии за участие в избори </w:t>
      </w:r>
      <w:r>
        <w:rPr>
          <w:color w:val="000000"/>
          <w:szCs w:val="28"/>
        </w:rPr>
        <w:t xml:space="preserve">на 13.03.2016 г. </w:t>
      </w:r>
      <w:r>
        <w:rPr/>
        <w:t>за кмет на кметство Григорево, общ. Елин Пелин; за кмет на кметство Въглен, общ. Аксаково; за кмет на кметство Хвостяне, общ. Гърмен; за кмет на кметство Крушево, общ. Гърмен; за кмет на кметство Бачково, общ. Асеновград; за кмет на кметство Буковец, общ. Брусарци; за кмет на кметство Крапчене, общ. Монтана; за кмет на кметство Станянци, общ. Върбица; за кмет на кметство Долна Крушица, общ. Петрич; за кмет на кметство Маломир, общ. Тунджа; за кмет на кметство Септемврийци, общ. Димово; за кмет на кметство Софрониево, общ. Мизия; за кмет на кметство Черничево, общ. Крумовград; за кмет на кметство Самокитка, общ. Кирково; за кмет на кметство Козаревец, общ. Стара Загора; за кмет на кметство Ново Железаре, общ. Хисаря; за кмет на кметство Медникарово, общ. Гълъбово и за кмет на кметство Гостилица, общ. Дряново. Проверени са 32 лица. Седемнадесет</w:t>
      </w:r>
      <w:r>
        <w:rPr>
          <w:bCs/>
          <w:color w:val="000000"/>
          <w:szCs w:val="28"/>
        </w:rPr>
        <w:t xml:space="preserve"> лица 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ен Ангелов Гудж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3.196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ничево, обл. Кърджал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имир Стоилов на 17.03.1981 г., регистриран на 25.03.198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имир Стои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І, отдел 04, отделение 05 – ДС (ВКР)</w:t>
            </w:r>
          </w:p>
          <w:p>
            <w:pPr>
              <w:pStyle w:val="Normal"/>
              <w:ind w:hanging="0"/>
              <w:rPr/>
            </w:pPr>
            <w:r>
              <w:rPr/>
              <w:t>ОУ на МВР – Кърджали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ой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 картони - обр. 4 – 4 бр. и обр. 6 – 2 бр.; рег. дневник; рег. бланка; лично и работно дело IА-818; работно дело IР-14303;  доклад на Служба „Сигурност – ВП и ВКР” рег. № СС-7528/19.10.2007 г.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Черничево, община Крумовград, издигнат от БС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 16, ал. 2, т.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26/ 13.1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румовград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98/ 25.0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615/ 23.02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46:00Z</dcterms:created>
  <dc:creator>m.boneva</dc:creator>
  <dc:description/>
  <cp:keywords/>
  <dc:language>en-US</dc:language>
  <cp:lastModifiedBy>comdos</cp:lastModifiedBy>
  <cp:lastPrinted>2016-02-23T11:25:00Z</cp:lastPrinted>
  <dcterms:modified xsi:type="dcterms:W3CDTF">2016-02-23T09:25:00Z</dcterms:modified>
  <cp:revision>6</cp:revision>
  <dc:subject/>
  <dc:title/>
</cp:coreProperties>
</file>