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3959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4/ 23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Пазарджик</w:t>
      </w:r>
      <w:r>
        <w:rPr>
          <w:color w:val="000000"/>
          <w:szCs w:val="28"/>
        </w:rPr>
        <w:t xml:space="preserve">. Проверени са 977 лица. Седемстотин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Али Асанов Бурнус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3</w:t>
            </w:r>
            <w:r>
              <w:rPr/>
              <w:t>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ст. Стоилов на 08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ст.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ведомител; </w:t>
            </w:r>
            <w:r>
              <w:rPr>
                <w:b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6 бр. и обр. 6</w:t>
            </w:r>
            <w:r>
              <w:rPr/>
              <w:t xml:space="preserve">; протокол рег. № 158/ 29.11.1990 г. с предложение за унищожаване на лично дело IА-116 (Пд); </w:t>
            </w:r>
            <w:r>
              <w:rPr>
                <w:b/>
              </w:rPr>
              <w:t>писмо вх. № И 2027/ 12.10.2007 г. за унищожаване работно дело IР-102 (Пд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щера, издигнат от </w:t>
            </w:r>
            <w:r>
              <w:rPr>
                <w:szCs w:val="28"/>
              </w:rPr>
              <w:t>МК "Бъдеще за Пеще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пасов Пи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 на 04.02.1972 г., регистриран на 10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; лейт. Борисла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053; рег. дневник; картони – обр. 4 – 4 бр.; протокол рег. № КА-25/ 20.03.1990 г. с решение за унищожаване на лично дело IО-41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Стрелча, издигнат от ПАРТИЯ  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Пазарджик - 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и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елово, издигнат от НАРОДЕН СЪЮ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1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8/ 19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птемв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ьо Бельов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а Петк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 на 28.11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№ 124(2)/ 28.05.1990 г. за унищожаване с протокол № 123/ 28.05.1990 г. личното и работното дело на агент "Ас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нград, издигнат от </w:t>
            </w:r>
            <w:r>
              <w:rPr>
                <w:szCs w:val="28"/>
              </w:rPr>
              <w:t>Движение за права и свободи-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Бат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Халачев на 26.11.1982 г., регистриран на 0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32/ 20.03.1990 г. за унищожаване делото на Я/К "Строител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нград, издигнат от </w:t>
            </w:r>
            <w:r>
              <w:rPr>
                <w:szCs w:val="28"/>
              </w:rPr>
              <w:t>Партия "НОВ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 на 06.04.1981 г., регистриран на 2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6 и </w:t>
            </w:r>
            <w:r>
              <w:rPr>
                <w:b/>
              </w:rPr>
              <w:t>обр. 4</w:t>
            </w:r>
            <w:r>
              <w:rPr/>
              <w:t>; писмо рег. № КА 44/ 26.04.1990 г. за унищожаване делото на "Глор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атак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ран Димитров Гер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на 26.04.1976 г., регистриран на 28.05.1976 г., възстановен от о. р. Алексей Ковачев на 26.11.1980 г. и пре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4 бр. и обр. 6 – </w:t>
            </w:r>
            <w:r>
              <w:rPr>
                <w:b/>
              </w:rPr>
              <w:t>2 бр</w:t>
            </w:r>
            <w:r>
              <w:rPr/>
              <w:t xml:space="preserve">.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>А-1360 (Пз); протокол рег. № КА 22/ 20.03.1990 г. за отделяне за унищожаване лично дело IА-1212 (Пз); писмо вх. № А-17974/ 20.08.1999 г. за унищожаване работно дело IР-45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китово, издигнат от "Реформаторски бло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0</w:t>
      </w:r>
      <w:r>
        <w:rPr>
          <w:b/>
          <w:szCs w:val="28"/>
        </w:rPr>
        <w:t xml:space="preserve">7/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ки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Ковачев на 16.11.1977 г., регистриран на 23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32/ 20.03.1990 г. за унищожаване делото на Я/К "Лале"; писмо вх. № 821/ 04.05.1991 г. за унищожаване делото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нград, издигнат от </w:t>
            </w:r>
            <w:r>
              <w:rPr>
                <w:szCs w:val="28"/>
              </w:rPr>
              <w:t>Партия "НОВ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чо Делов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Д. Радуков на 17.07.1970 г., регистриран на 28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Д. Радуков; о. р. Борис Топалов; о. р. Стоян Стоянов; о. р. Димитър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V, управление III-VIII-IV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496 и работно дело IР-106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Стрелча, издигнат от БЪЛГАРСКА РАДИКАЛНА ЛЕ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о Али Дур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ени поляни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 на 15.08.1989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1219/ 1992 г. за изключване от агентурния апарат на агент "Пе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Велинград, издигнат от С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о Али Дур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нко Славче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2</w:t>
            </w:r>
            <w:r>
              <w:rPr/>
              <w:t>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ьоша Ковачев на 04.12.1976 г., регистриран на 1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ьоша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исмо вх. № 1219/ 12.19.1992 г. за унищожаване личното и работното дело на агент "Строг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китово, издигнат от политическа партия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ещера, издигнат от Политически клуб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ков Бог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 на 17.03.1983 г., регистриран на 0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; о. р. Александър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6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Пазарджик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ойков Богал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 Стефанов Бо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1.1979 г., регистриран на 04.12.1979 г.; възстановен от ст. лейт. Минко Галчев на 26.05.1988 г. и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; ОУ на МВР-Пазарджик-ДС-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87393; рег. дневник – 2 бр.; картони – обр. 4 – 4 бр. и обр. 6; писмо рег. № КА 44/ 26.04.1990 г. за унищожаване делата на агент "Аспарухов"; писмо вх. № А-17974/ 20.08.1999 г. за унищожаване работно дело IР-396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Панагюрище, издигнат от 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ука Стефанов Бобе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5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н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еоргиев То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илов на 14.07.1986 г., регистриран на 25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6 – </w:t>
            </w:r>
            <w:r>
              <w:rPr>
                <w:b/>
              </w:rPr>
              <w:t>2 бр</w:t>
            </w:r>
            <w:r>
              <w:rPr/>
              <w:t>.; протокол вх. № 1890/ 13.04.1990 г. с предложение за унищожаване делото на Я/К "Роз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Велинград, издигнат от </w:t>
            </w:r>
            <w:r>
              <w:rPr>
                <w:szCs w:val="28"/>
              </w:rPr>
              <w:t>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укри Фетие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 на 04.12.1985 г., регистриран на 16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нтин Йорда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; ОУ на МВР-Пазарджик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картони - обр. 4 – 2 бр.; рег. дневник; архивно дело ІР–15228; писмо вх. № 1219/ 1992 г. за унищожаване личното и работното дело на агент "Филип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Сърница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5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н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4/ 23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m.boneva</dc:creator>
  <dc:description/>
  <cp:keywords/>
  <dc:language>en-US</dc:language>
  <cp:lastModifiedBy>comdos</cp:lastModifiedBy>
  <cp:lastPrinted>2016-02-23T11:22:00Z</cp:lastPrinted>
  <dcterms:modified xsi:type="dcterms:W3CDTF">2016-02-23T09:22:00Z</dcterms:modified>
  <cp:revision>12</cp:revision>
  <dc:subject/>
  <dc:title/>
</cp:coreProperties>
</file>