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971540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</w:t>
      </w:r>
      <w:r>
        <w:rPr>
          <w:b/>
          <w:sz w:val="32"/>
          <w:szCs w:val="32"/>
          <w:lang w:val="en-US"/>
        </w:rPr>
        <w:t>2-6</w:t>
      </w:r>
      <w:r>
        <w:rPr>
          <w:b/>
          <w:sz w:val="32"/>
          <w:szCs w:val="32"/>
        </w:rPr>
        <w:t>10/ 18</w:t>
      </w:r>
      <w:r>
        <w:rPr>
          <w:b/>
          <w:sz w:val="32"/>
          <w:szCs w:val="32"/>
          <w:lang w:val="en-US"/>
        </w:rPr>
        <w:t>.02</w:t>
      </w:r>
      <w:r>
        <w:rPr>
          <w:b/>
          <w:sz w:val="32"/>
          <w:szCs w:val="32"/>
        </w:rPr>
        <w:t>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Кюстендил</w:t>
      </w:r>
      <w:r>
        <w:rPr>
          <w:color w:val="000000"/>
          <w:szCs w:val="28"/>
        </w:rPr>
        <w:t xml:space="preserve">. Проверени са 667 лица. Петстотин четиридесет и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>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</w:t>
      </w:r>
      <w:r>
        <w:rPr>
          <w:b/>
        </w:rPr>
        <w:t xml:space="preserve">избори </w:t>
      </w:r>
      <w:r>
        <w:rPr>
          <w:b/>
          <w:color w:val="000000"/>
          <w:szCs w:val="28"/>
        </w:rPr>
        <w:t>на 13.05.2012 г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Любомиров Кле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8/ 01.01.1989 г. е преназначен за ст. разузнавач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. Кюстендил, издигнат от </w:t>
            </w:r>
            <w:r>
              <w:rPr>
                <w:szCs w:val="28"/>
              </w:rPr>
              <w:t>КОАЛИЦИЯ "ЗА ПРОМЯНА”, БСП, ДВИЖЕНИЕ ЗА РАДИКАЛНА ПРОМЯНА „БЪЛГАРСКАТА ПРОЛЕТ”, ЗС "АЛЕКСАНДЪР СТАМБОЛИЙСКИ", ПАРТИЯ НА ЗЕЛЕНИТЕ, КОМУНИСТИЧЕСКА ПАРТИЯ Н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Георгиев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2/ 08.01.1986 г. е преназначен за ст. разузнавач; със заповед № 8/ 17.01.1989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. Кюстендил, издигнат от </w:t>
            </w:r>
            <w:r>
              <w:rPr>
                <w:szCs w:val="28"/>
              </w:rPr>
              <w:t>ПП "АБВ/АЛТЕРНАТИВА ЗА БЪЛГАРСКО ВЪЗРАЖДАН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лавев З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. Димитров на 27.06.1985 г., регистриран на 05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-Ст. Димитров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-19(1)/ 04.06.1990 г. за унищожаване дело IЯ-335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упница, издигнат от </w:t>
            </w:r>
            <w:r>
              <w:rPr>
                <w:szCs w:val="28"/>
              </w:rPr>
              <w:t>ДВИЖЕНИЕ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Бориславов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бош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Илиев Дерменджиев на 04.12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Илиев 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документ от ръководил го щатен служител, рег. бланка, съдържащи се в лично дело IА-823 (Кн) МФ; рег. дневник; картони – обр. 4 – 5 бр.; протокол рег. № КА-18/ 04.06.1990 г. за унищожаване работно дело IР-560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бошево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имитров Р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кин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тан Кралев на 23.10.1979 г., регистриран на 02.11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итан Кр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18 (1) за унищожаване лично дело IА-1254 (Кн); протокол рег. № КА-18/ 04.06.1990 г. за унищожаване работно дело IР-1025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упница, издигнат от </w:t>
            </w:r>
            <w:r>
              <w:rPr>
                <w:szCs w:val="28"/>
              </w:rPr>
              <w:t>МК "ПК "Екогласност" – ПП "Българска Социалдемокрация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Любенов Малос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мо сел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ъстьо Миков Кръстев на 15.10.1987 г., регистриран на 27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ъстьо Миков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228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бов дол, издигнат от </w:t>
            </w:r>
            <w:r>
              <w:rPr>
                <w:szCs w:val="28"/>
              </w:rPr>
              <w:t>ПП "ГЕРБ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Любенов Малоселск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икторов Каб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Кирилов Стоилков на 19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Кирилов Сто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065 (Кн) МФ; рег. дневник; картони – обр. 4 – 3 бр. и обр. 6; протокол рег. № КА-18/ 04.06.1990 г. за унищожаване работно дело IР-835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упница, издигнат от </w:t>
            </w:r>
            <w:r>
              <w:rPr>
                <w:szCs w:val="28"/>
              </w:rPr>
              <w:t>Местна коалиция "КОАЛИЦИЯ ДУПНИЦ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ирилов Бошн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айни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ров Нелов на 19.09.1977 г., регистриран на 29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ров Нелов; о. р. Серафим Ман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; ОУ на МВР-Кюстендил-ДС-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1205 (Кн) МФ и в работно дело IР-9215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Дупница, издигнат от 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Кирилов Бошня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Николов В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Бориславов Костадинов на 16.04.1987 г., регистриран на 27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сил Борислав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ф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164 (Кн) МФ; рег. дневник; картони – обр. 4 – 3 бр. и обр. 6; протокол рег. № КА-18/ 04.06.1990 г. за унищожаване работно дело IР-935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юстендил, издигнат от </w:t>
            </w:r>
            <w:r>
              <w:rPr>
                <w:szCs w:val="28"/>
              </w:rPr>
              <w:t>Движение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сенов Шо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4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Гращица, обл. Кюстенди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 на 02.11.1972 г., регистриран на 13.11.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Петров Пеш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отдел ВКР-София-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протокол № 54/ 1985 г. за унищожаване на лично дело на Я/К "Танк" I-ПВ-110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упница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Министерствот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38/ 09.1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община Дупниц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йнев Константин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2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914/ 16.03.1978 г. е назначен за пом. н-к в разузнавателно отделение; със заповед № 1400/ 25.03.1982 г. е преназначен за ст. пом. н-к разузнавателно отделение; със заповед № 3450/ 12.09.1986 г. е преназначен за зам. н-к отделение; със заповед № 2604/ 07.09.1988 г. е преназначен за зам. командир по разузнаването и н-к разузнавателно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юстендил, издигнат от </w:t>
            </w:r>
            <w:r>
              <w:rPr>
                <w:szCs w:val="28"/>
              </w:rPr>
              <w:t>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Йордан Стойов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.12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Драгойчинци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дп. Христо Гаврилов Котев на 02.12.1974 г., регистриран на 21.12.1974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Христо Гаврилов Ко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ГВ, отдел РО, отделение 1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; рег. дневник; картони – обр. 4 – 5 бр.; лично дело ІА-36341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Трекляно, издигнат от </w:t>
            </w:r>
            <w:r>
              <w:rPr>
                <w:szCs w:val="28"/>
              </w:rPr>
              <w:t>ПП "АБВ /АЛТЕРНАТИВА ЗА БЪЛГАРСКОТО ВЪЗРАЖДАНЕ/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50/ 21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екля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таврев Йо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ди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расимир Христов на 26.11.1982 г., регистриран на 16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расимир Христов; о. р.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86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юстендил, издигнат от </w:t>
            </w:r>
            <w:r>
              <w:rPr>
                <w:szCs w:val="28"/>
              </w:rPr>
              <w:t>ВОЕННО-ПАТРИОТИЧНА ЛИ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Ставрев Йов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8</w:t>
      </w:r>
      <w:r>
        <w:rPr>
          <w:b/>
          <w:szCs w:val="28"/>
        </w:rPr>
        <w:t>/ 22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</w:t>
      </w:r>
      <w:r>
        <w:rPr>
          <w:b/>
        </w:rPr>
        <w:t xml:space="preserve">избори </w:t>
      </w:r>
      <w:r>
        <w:rPr>
          <w:b/>
          <w:color w:val="000000"/>
          <w:szCs w:val="28"/>
        </w:rPr>
        <w:t xml:space="preserve">на 13.05.2012 </w:t>
      </w:r>
      <w:r>
        <w:rPr>
          <w:b/>
          <w:szCs w:val="28"/>
        </w:rPr>
        <w:t>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Александров Сл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ролош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5.1966 г., регистриран 25.05.1966 г.; възстановен от полк. Григор Спасов Манчев на 12.06.1985 г., регистриран на 13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ригор Спасов Манчев; о. р.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05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юстендил, издигнат от </w:t>
            </w:r>
            <w:r>
              <w:rPr>
                <w:szCs w:val="28"/>
              </w:rPr>
              <w:t>ВОЕННО-ПАТРИОТИЧНА ЛИС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260/ 14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и обявена с решение № 272/ 18.10.2011 г. – кандидати за местни избори – 2011 г.– 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ти Василев Ореш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ролош, обл. Кюстенди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илков на 28.04.1986 г., регистриран на 06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Стоил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-18/ 04.06.1990 г. за унищожаване на работно дело IР-846 (Кн); протокол рег. № КА-18(1) за унищожаване на лично дело IА-1076 (Кн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обов дол, издигнат от </w:t>
            </w:r>
            <w:r>
              <w:rPr>
                <w:szCs w:val="28"/>
              </w:rPr>
              <w:t>Инициативен комитет за издигане на независим кандида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/ 16.0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правосъдие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тко Райч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зовица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Тодоров Георгиев на 09.07.1987 г., регистриран на 24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Тодо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1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4 бр. и обр. 6; лично дело IА-1353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 община Трекляно, издигнат от </w:t>
            </w:r>
            <w:r>
              <w:rPr>
                <w:szCs w:val="28"/>
              </w:rPr>
              <w:t>коалиция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тко Райчев Д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8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Василев Мил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овед № Р-012/ 24.06.1981 г. е назначен за разузнавач VI степен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Дупница, издигнат от </w:t>
            </w:r>
            <w:r>
              <w:rPr>
                <w:szCs w:val="28"/>
              </w:rPr>
              <w:t>БЪЛГАРСКА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по чл. 16, ал. 2, т. 2 на Служба "Военна информация" рег. № 4486/ 01.10.2012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4"/>
        <w:szCs w:val="24"/>
        <w:lang w:val="en-US"/>
      </w:rPr>
      <w:t>2-6</w:t>
    </w:r>
    <w:r>
      <w:rPr>
        <w:sz w:val="24"/>
        <w:szCs w:val="24"/>
      </w:rPr>
      <w:t>10/ 18</w:t>
    </w:r>
    <w:r>
      <w:rPr>
        <w:sz w:val="24"/>
        <w:szCs w:val="24"/>
        <w:lang w:val="en-US"/>
      </w:rPr>
      <w:t>.02</w:t>
    </w:r>
    <w:r>
      <w:rPr>
        <w:sz w:val="24"/>
        <w:szCs w:val="24"/>
      </w:rPr>
      <w:t>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6:00Z</dcterms:created>
  <dc:creator>m.boneva</dc:creator>
  <dc:description/>
  <cp:keywords/>
  <dc:language>en-US</dc:language>
  <cp:lastModifiedBy>comdos</cp:lastModifiedBy>
  <cp:lastPrinted>2016-02-18T11:26:00Z</cp:lastPrinted>
  <dcterms:modified xsi:type="dcterms:W3CDTF">2016-02-18T09:26:00Z</dcterms:modified>
  <cp:revision>15</cp:revision>
  <dc:subject/>
  <dc:title/>
</cp:coreProperties>
</file>