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908970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1/ 21.08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Национална академия за театрално и филмово изкуст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3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слав Тодоров Семе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Попов на 29.05.1986 г., регистриран на 30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; 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едложение вх. № 766/ 1990 г. за изключване от агентурния апарат и унищожаване личното и работното дело на "Ян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тор до  13.11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1/ 21.08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1:00Z</dcterms:created>
  <dc:creator>m.boneva</dc:creator>
  <dc:description/>
  <cp:keywords/>
  <dc:language>en-US</dc:language>
  <cp:lastModifiedBy>Zasedatelna</cp:lastModifiedBy>
  <cp:lastPrinted>2012-08-16T07:46:00Z</cp:lastPrinted>
  <dcterms:modified xsi:type="dcterms:W3CDTF">2012-08-22T07:31:00Z</dcterms:modified>
  <cp:revision>5</cp:revision>
  <dc:subject/>
  <dc:title/>
</cp:coreProperties>
</file>